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0000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70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pt;height:842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0" w:h="1973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