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bCs/>
        </w:rPr>
        <w:t>ПРИНЯТО:</w:t>
      </w:r>
      <w:r>
        <w:rPr/>
        <w:tab/>
      </w:r>
      <w:r>
        <w:rPr>
          <w:b/>
          <w:bCs/>
        </w:rPr>
        <w:t>УТВЕРЖДЕНО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ветом трудового коллектив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МОУ СШ № 93</w:t>
        <w:tab/>
        <w:t xml:space="preserve">Директором  МОУ СШ 93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Протокол №2  от «10»сентября 2007г</w:t>
        <w:tab/>
        <w:t>_________А.Г.Родионов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Председатель Совета трудового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коллектива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________________Т.И.Смольянова</w:t>
        <w:tab/>
        <w:t>«___»___________200  г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ЛАТ И НАДБАВОК РАБОТ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СШ № 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2007 г.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anGnivc" w:hAnsi="EanGnivc" w:cs="EanGnivc"/>
          <w:b/>
          <w:b/>
        </w:rPr>
      </w:pPr>
      <w:r>
        <w:rPr>
          <w:b/>
        </w:rPr>
        <w:t>1.Общие</w:t>
      </w:r>
      <w:r>
        <w:rPr>
          <w:rFonts w:cs="EanGnivc" w:ascii="EanGnivc" w:hAnsi="EanGnivc"/>
          <w:b/>
        </w:rPr>
        <w:t xml:space="preserve"> </w:t>
      </w:r>
      <w:r>
        <w:rPr>
          <w:b/>
        </w:rPr>
        <w:t>положения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1.1.Настоящее Положение разработано в соответствии с Трудовым кодексом Российской Федерации, Законом Российской Федерации "Об образовании", с Постановлением Правительства Самарской области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от 01.06.2006 № 60 в редакции Постановления Правительства Самарской области от 21.06.2006г. №83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1.2.</w:t>
      </w:r>
      <w:r>
        <w:rPr>
          <w:b/>
        </w:rPr>
        <w:t>Источниками средств</w:t>
      </w:r>
      <w:r>
        <w:rPr/>
        <w:t>, направляемых на материальное стимулирование труда работников муниципального общеобразовательного учреждения  _____________________№___93_ являются:</w:t>
      </w:r>
    </w:p>
    <w:p>
      <w:pPr>
        <w:pStyle w:val="Normal"/>
        <w:ind w:left="284" w:firstLine="616"/>
        <w:jc w:val="both"/>
        <w:rPr/>
      </w:pPr>
      <w:r>
        <w:rPr/>
        <w:t>- бюджетные средства (30% планового фонда заработной платы работников     учреждения (далее Надтарифный фонд));</w:t>
      </w:r>
    </w:p>
    <w:p>
      <w:pPr>
        <w:pStyle w:val="Normal"/>
        <w:ind w:left="284" w:firstLine="616"/>
        <w:jc w:val="both"/>
        <w:rPr/>
      </w:pPr>
      <w:r>
        <w:rPr/>
        <w:t>- экономия средств, предусмотренных на оплату труда;</w:t>
      </w:r>
    </w:p>
    <w:p>
      <w:pPr>
        <w:pStyle w:val="Normal"/>
        <w:ind w:left="284" w:firstLine="616"/>
        <w:jc w:val="both"/>
        <w:rPr/>
      </w:pPr>
      <w:r>
        <w:rPr/>
        <w:t>- бюджетные средства, выделяемые на установление надбавок руководителям,       педагогам и работникам других категорий учреждения за счет городского бюджет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40" w:leader="none"/>
        </w:tabs>
        <w:jc w:val="both"/>
        <w:rPr/>
      </w:pPr>
      <w:r>
        <w:rPr>
          <w:b/>
          <w:bCs/>
        </w:rPr>
        <w:t>Надтарифный фонд</w:t>
      </w:r>
      <w:r>
        <w:rPr>
          <w:bCs/>
        </w:rPr>
        <w:t xml:space="preserve"> (далее – НФ)</w:t>
      </w:r>
      <w:r>
        <w:rPr/>
        <w:t>- формируется в объеме не более 30% от фонда оплаты труда работников учреждения. Средства НФ используются на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</w:t>
      </w:r>
      <w:r>
        <w:rPr/>
        <w:t xml:space="preserve">- надбавки  и доплаты педагогическим работникам за качество обучения, воспитания, а также  </w:t>
      </w:r>
      <w:r>
        <w:rPr>
          <w:b/>
        </w:rPr>
        <w:t>повышение тарифной заработной платы</w:t>
      </w:r>
      <w:r>
        <w:rPr/>
        <w:t xml:space="preserve"> на коэффициенты по группам сложности обучения предметам и коэффициенты, учитывающие квалификацию педагогических работников, осуществляющих учебный процесс, в размере не менее 55% от надтарифной част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дбавки и доплаты педагогическим работникам за классное руководство в   размере не менее 15 % от надтарифной части;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</w:t>
      </w:r>
      <w:r>
        <w:rPr/>
        <w:t>-  надбавки и доплаты работникам за создание условий для сохранения здоровья       учащихся в размере не более 30% от надтарифной части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Cs/>
        </w:rPr>
        <w:t>1.4.</w:t>
      </w:r>
      <w:r>
        <w:rPr>
          <w:b/>
          <w:bCs/>
        </w:rPr>
        <w:t>Фонд экономии</w:t>
      </w:r>
      <w:r>
        <w:rPr>
          <w:bCs/>
        </w:rPr>
        <w:t xml:space="preserve">  заработной платы (далее – ФЭ)</w:t>
      </w:r>
      <w:r>
        <w:rPr/>
        <w:t xml:space="preserve"> – образуется вследствие  вакантных единиц, временно отсутствующим работников по различным причинам, в т.ч. по временной нетрудоспособности, курсов, командировок и т.п., если за ними не сохраняется средняя з\плата и невозможно полное  их замещение, и т.д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1.5.Средства  ФЭ  направляются на осуществление выплат стимулирующего характера работников учреждения.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1.6.Указанные выплаты устанавливаются в пределах фонда оплаты труда, на 1 сентября текущего года и 1 января следующего года в соответствии с Постановлением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от 01.06.2006 № 60, а также средств, полученных за счет дополнительных источников и предназначенных на оплату работников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1.7.При повышении ставок (окладов) работникам образовательных учреждений по двум и более основаниям, предусмотренным настоящим Положением (кроме повышающих коэффициентов за сложность предмета, квалификацию сотрудника и деления класса на группы), абсолютный размер каждого повышения, установленного в процентах, исчисляется из  установленного  оклада (ставки) бeз учета повышения по другим основаниям. Доплаты компенсационного характера за условия труда, отклоняющиеся от нормальных, планируются в тарифном фонде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1.8.Доплаты компенсационного характера устанавливаются на срок работы в условиях труда, отклоняющихся от нормальных. Доплаты за выполнение дополнительной работы, не входящей в круг основных обязанностей работников, устанавливаются на начало календарного (учебного) года, а надбавки - на определенный срок, но не более одного года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1.9. При установлении доплат и надбавок, а также определении их размеров, учитывается качество и систематичность выполнения соответствующих видов   работ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1.10. В случае изменения размера доплат и надбавок и связи с изменением   соответствующих нормативных актов или несистематическим и некачественным выполнением или невыполнением дополнительных видов работ установленные доплаты могут быть уменьшены или отменены Изменение оплаты труда наступает через два месяца после письменного предупреждения работника работодател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. Повышение ставок заработной платы и должностных окладов </w:t>
      </w:r>
    </w:p>
    <w:p>
      <w:pPr>
        <w:pStyle w:val="Normal"/>
        <w:jc w:val="both"/>
        <w:rPr/>
      </w:pPr>
      <w:r>
        <w:rPr/>
        <w:br/>
        <w:t>        2.1.Повышение тарифной заработной платы педагогов учреждения  производится в зависимости от сложности преподаваемого предмета, квалификации педагога и деления классы на группы при обучении отдельным предметам. Размер повышающих  коэффициентов определяется следующим образ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Кпр – повышающий коэффициент по группам сложности обучения предметам, который устанавливается в следующих размерах:</w:t>
      </w:r>
    </w:p>
    <w:p>
      <w:pPr>
        <w:pStyle w:val="Normal"/>
        <w:jc w:val="both"/>
        <w:rPr/>
      </w:pPr>
      <w:r>
        <w:rPr/>
        <w:t>1-я группа (обучение русскому языку, литературе, иностранному языку, математике, физике, в 1-ом классе начальной школы) – 1,15;</w:t>
      </w:r>
    </w:p>
    <w:p>
      <w:pPr>
        <w:pStyle w:val="Normal"/>
        <w:jc w:val="both"/>
        <w:rPr/>
      </w:pPr>
      <w:r>
        <w:rPr/>
        <w:t>2-я группа (обучение истории, обществознанию, географии, химии, биологии, информатике, во 2-4-ом классах начальной школы) – 1,1;</w:t>
      </w:r>
    </w:p>
    <w:p>
      <w:pPr>
        <w:pStyle w:val="Normal"/>
        <w:jc w:val="both"/>
        <w:rPr/>
      </w:pPr>
      <w:r>
        <w:rPr/>
        <w:t>3-я группа (обучение праву, экономике, технологии) – 1,05;</w:t>
      </w:r>
    </w:p>
    <w:p>
      <w:pPr>
        <w:pStyle w:val="Normal"/>
        <w:jc w:val="both"/>
        <w:rPr/>
      </w:pPr>
      <w:r>
        <w:rPr/>
        <w:t>4-я группа  (обучение астрономии, физической культуре, изобразительному искусству, музыке, черчению, основам безопасности жизнедеятельности) – 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Ккв – коэффициент, учитывающий квалификацию педагогического работника, осуществляющего учебный процесс, который устанавливается в следующих размерах:</w:t>
      </w:r>
    </w:p>
    <w:p>
      <w:pPr>
        <w:pStyle w:val="Normal"/>
        <w:jc w:val="both"/>
        <w:rPr/>
      </w:pPr>
      <w:r>
        <w:rPr/>
        <w:t>1,2 – для педагогических работников, имеющих высшую категорию;</w:t>
      </w:r>
    </w:p>
    <w:p>
      <w:pPr>
        <w:pStyle w:val="Normal"/>
        <w:jc w:val="both"/>
        <w:rPr/>
      </w:pPr>
      <w:r>
        <w:rPr/>
        <w:t>1,1 – для педагогических работников, имеющих первую категорию;</w:t>
      </w:r>
    </w:p>
    <w:p>
      <w:pPr>
        <w:pStyle w:val="Normal"/>
        <w:jc w:val="both"/>
        <w:rPr/>
      </w:pPr>
      <w:r>
        <w:rPr/>
        <w:t>1,05 – для педагогических работников, имеющих вторую категор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Кгр –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), проведении профильных и элективных курсов, который устанавливается в следующих размерах:</w:t>
      </w:r>
    </w:p>
    <w:p>
      <w:pPr>
        <w:pStyle w:val="Normal"/>
        <w:jc w:val="both"/>
        <w:rPr/>
      </w:pPr>
      <w:r>
        <w:rPr/>
        <w:t>1 - если класс не делится на группы;</w:t>
      </w:r>
    </w:p>
    <w:p>
      <w:pPr>
        <w:pStyle w:val="Normal"/>
        <w:jc w:val="both"/>
        <w:rPr/>
      </w:pPr>
      <w:r>
        <w:rPr/>
        <w:t>2 - если класс делится на группы при проведении профильных и элективных курсов, обучении информатике, технологии, физической культуре, физике, химии, иностранным язы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2. Повышения ставок (окладов) по основаниям, предусмотренным в разделе II п.2.1 настоящего Положения, образуют новые размеры ставок заработной платы (должностных окладов), применяемых при исчислении заработной платы с учетом объема учебной нагрузки (педагогической работы)  и количества учащихся по предмет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3. ЦЕЛИ И ЗАДАЧИ УСТАНОВЛЕНИЯ ДОПЛАТ И НАДБАВОК </w:t>
      </w:r>
    </w:p>
    <w:p>
      <w:pPr>
        <w:pStyle w:val="Style15"/>
        <w:spacing w:before="0" w:after="0"/>
        <w:jc w:val="both"/>
        <w:rPr/>
      </w:pPr>
      <w:r>
        <w:rPr/>
        <w:t xml:space="preserve">3.1. Целью установления доплат и надбавок является повышение эффективности и качества труда, социально-экономическая защита работников. </w:t>
      </w:r>
    </w:p>
    <w:p>
      <w:pPr>
        <w:pStyle w:val="Style15"/>
        <w:spacing w:before="0" w:after="0"/>
        <w:jc w:val="both"/>
        <w:rPr/>
      </w:pPr>
      <w:r>
        <w:rPr/>
        <w:t xml:space="preserve">3.2. Установлением доплат и надбавок работникам школы решаются следующие задачи: </w:t>
      </w:r>
    </w:p>
    <w:p>
      <w:pPr>
        <w:pStyle w:val="Style15"/>
        <w:spacing w:before="0" w:after="0"/>
        <w:jc w:val="both"/>
        <w:rPr/>
      </w:pPr>
      <w:r>
        <w:rPr/>
        <w:t xml:space="preserve">-  выполнение методики формирования фонда оплаты труда;  </w:t>
      </w:r>
    </w:p>
    <w:p>
      <w:pPr>
        <w:pStyle w:val="Style15"/>
        <w:spacing w:before="0" w:after="0"/>
        <w:jc w:val="both"/>
        <w:rPr/>
      </w:pPr>
      <w:r>
        <w:rPr/>
        <w:t xml:space="preserve">- стимулирование расширения должностных обязанностей работников по соглашению сторон; </w:t>
      </w:r>
    </w:p>
    <w:p>
      <w:pPr>
        <w:pStyle w:val="Style15"/>
        <w:spacing w:before="0" w:after="0"/>
        <w:jc w:val="both"/>
        <w:rPr/>
      </w:pPr>
      <w:r>
        <w:rPr/>
        <w:t xml:space="preserve">- обеспечение социально-экономической защиты работников. </w:t>
      </w:r>
    </w:p>
    <w:p>
      <w:pPr>
        <w:pStyle w:val="Style15"/>
        <w:spacing w:before="0" w:after="0"/>
        <w:jc w:val="both"/>
        <w:rPr/>
      </w:pPr>
      <w:r>
        <w:rPr/>
        <w:t xml:space="preserve">- поддержка работников, осуществляющих свои трудовые обязанности в режиме повышенной интенсивности труда;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t xml:space="preserve">- стимулирование повышения качества работы сотрудников. </w:t>
      </w:r>
      <w:bookmarkStart w:id="0" w:name="3"/>
      <w:bookmarkEnd w:id="0"/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4. ПОРЯДОК УСТАНОВЛЕНИЯ ДОПЛАТ И НАДБАВОК</w:t>
      </w:r>
    </w:p>
    <w:p>
      <w:pPr>
        <w:pStyle w:val="Style15"/>
        <w:spacing w:before="0" w:after="0"/>
        <w:jc w:val="both"/>
        <w:rPr/>
      </w:pPr>
      <w:r>
        <w:rPr/>
        <w:t>4.1. Доплаты и (или) надбавки работникам школы, выполняющим работу, не входящую в круг основных обязанностей, устанавливаются в пределах фонда оплаты труда.  Каждый вид доплат и (или) надбавок исчисляется из расчета оклада работника без учета других доплат и надбавок. Все доплаты и надбавки, установленные работнику, выплачиваются одновременно с заработной платой.</w:t>
      </w:r>
    </w:p>
    <w:p>
      <w:pPr>
        <w:pStyle w:val="Style15"/>
        <w:spacing w:before="0" w:after="0"/>
        <w:jc w:val="both"/>
        <w:rPr/>
      </w:pPr>
      <w:r>
        <w:rPr/>
        <w:t>4.2.В перечень видов дополнительных оплачиваемых работ, не входящих в должностные обязанности работников могут включаться:</w:t>
      </w:r>
    </w:p>
    <w:p>
      <w:pPr>
        <w:pStyle w:val="Normal"/>
        <w:rPr>
          <w:b/>
          <w:b/>
        </w:rPr>
      </w:pPr>
      <w:r>
        <w:rPr>
          <w:b/>
        </w:rPr>
        <w:t xml:space="preserve">Надбавки и доплаты педагогическим работникам за качество обучения, воспита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35"/>
        <w:gridCol w:w="2320"/>
        <w:gridCol w:w="23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ид   допла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 надбав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пери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чественную организацию работы по выполнению учащимися требований государственных стандартов, организацию мониторинга успеваемости, уровень результативности государственной итоговой аттестации и ЕГЭ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олугодиям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организацию и проведение  работы по обеспечению технологичности учебного процесса как необходимого условия повышения качества подготовки обучающихся (применение, образовательных, информационных  и др. современных технологий), повышение качества методических и кадровых ресурсов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организацию и проведение  работы по повышению качества воспитания и развитию системы дополнительного образования как средства поддержки базового.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организацию работы предметных кафед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проведение предпрофильной подгото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проведение проектн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качественную организацию работы по выполнению учащимися требований государственных стандартов по образовательным областям (руководители М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по апробации различных технолог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нновационную работу по предм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по активному внедрению в учебно-воспитательный процесс информационных технологий и использованию медиаресур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а наличие  ученой степени (доктора или кандидата наук)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 </w:t>
            </w:r>
            <w:r>
              <w:rPr/>
              <w:t>За наличие почетных званий («Почетный работник общего образования РФ» «Заслуженный учитель» и т.п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/>
              <w:t>За  знаки отличия («Отличник просвещения»; «Мастер спорта»,ит.п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/>
              <w:t>Повышение до первой катег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по привлечению внимания общественности к вопросам повышения качества образования и ведение соответствующей докум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Надбавки и доплаты педагогическим работникам за классное руководство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35"/>
        <w:gridCol w:w="2320"/>
        <w:gridCol w:w="23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ид   допла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 надбав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пери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окументации по учебной и воспитательной  работ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ность контингента (отсутствие отсева, второгодниче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применение воспитательных и социальных технолог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</w:rPr>
              <w:t xml:space="preserve">4.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по соблюдению обучающимися  Правил для учащихся  (отсутствие пропусков, грубых нарушений дисциплины, случаев порчи муниципального имущества и т.д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по профилактике травматизма (занятия по ПДД, пожарной безопасности, отсутствие травм на переменах и во время учебно – воспитательного процесс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по профилактике правонарушений (отсутствие случаев правонаруш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по соблюдению учащимися санитарно – гигиенических правил (внешний вид, вторая обув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работу по вовлечению учащихся во внеурочную деятельность (досуговые и  внеклассные мероприят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работу по развитию общественной составляющ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</w:tbl>
    <w:p>
      <w:pPr>
        <w:pStyle w:val="Normal"/>
        <w:jc w:val="both"/>
        <w:rPr/>
      </w:pPr>
      <w:r>
        <w:rPr/>
        <w:t xml:space="preserve">Средства, направляемые на стимулирование труда классных руководителей,  выплачиваются в виде доплаты к заработной плате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6. Виды надбавок работникам за создание условий для сохранения здоровья учащихс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35"/>
        <w:gridCol w:w="3174"/>
        <w:gridCol w:w="1614"/>
        <w:gridCol w:w="20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ид  надба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надбав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 период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обеспечение безопасности детей во время работы на пришкольном участке (организация летней трудовой практики и озеленение школ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обеспечения соблюдения требований по охране жизни и здоровья учащихся при проведении занятий в специализированных кабине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</w:rPr>
              <w:t>- за обеспечение безопасности детей соблюдения ими правил ТБ при организации учебно – воспитательного процесса и ведение документации по ТБ и 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 – хозяйственный персон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здоровых и безопасных условий для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здание здоровых и безопасных условий для обучающихся во время доставки на мероприятия вн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обеспечение безопасной организации учебно – воспитатель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за обеспечение безопасного и комфортного пребывания учащихся на всей территории школ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обеспечение улучшенных санитарно – гигиенических условий  на время учебно – воспитатель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за обеспечение психологической комфортности учащихся при организации предпрофильной подготов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обеспечение технологичности учебно-воспитательного процесса (эффективное применение педагогами здоровьесберегающих и др. технологи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обеспечение психологической комфортности учащихся при подготовке к ЕГЭ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за обеспечение безопасного пребывания детей в ГП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обеспечение безопасных условий обучающихся при организации внеуроч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обеспечение условий здоровьесбережения и здравостроительства средствами учеб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орожам за обеспечение санитарно-гигиенического режима во время занятий в системе доп. образования и проведения внеклассных мероприятий в школе в вы-ходные и праздничные  д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Выплаты компенсационного характера (доплаты и повышения ставок заработной платы и должностных окладов из тарифного фонда)</w:t>
      </w:r>
    </w:p>
    <w:p>
      <w:pPr>
        <w:pStyle w:val="Normal"/>
        <w:rPr/>
      </w:pPr>
      <w:r>
        <w:rPr/>
        <w:t xml:space="preserve">7.1. Выплаты компенсационного характера, предусмотренные Трудовым кодексом Российской Федерации, устанавливаются в соответствии с законодательством РФ. </w:t>
        <w:tab/>
        <w:t>Перечень компенсационных доплат и повышения ставок установлен приложением к письму Минобразования РФ от 12.01.1993 г. № 10/32-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ночное время (сторож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% 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выходные и праздничные дни:</w:t>
            </w:r>
          </w:p>
          <w:p>
            <w:pPr>
              <w:pStyle w:val="Normal"/>
              <w:rPr/>
            </w:pPr>
            <w:r>
              <w:rPr/>
              <w:t>- Работа в выходной день компенсируется представлением другого дня отдыха или, по соглашению сторон, в денежной форме, но не менее, чем в двойном размере;</w:t>
            </w:r>
          </w:p>
          <w:p>
            <w:pPr>
              <w:pStyle w:val="Normal"/>
              <w:rPr/>
            </w:pPr>
            <w:r>
              <w:rPr/>
              <w:t>- При совпадении выходного и праздничного дней выходной день переносится на следующий после праздничного рабочий день;</w:t>
            </w:r>
          </w:p>
          <w:p>
            <w:pPr>
              <w:pStyle w:val="Normal"/>
              <w:rPr/>
            </w:pPr>
            <w:r>
              <w:rPr/>
              <w:t>- Работа в праздничный день оплачивается  не менее, чем в двойном разм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т. 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т.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т.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неблагоприятными условиями труда (при условии аттестации рабочих мест):</w:t>
            </w:r>
          </w:p>
          <w:p>
            <w:pPr>
              <w:pStyle w:val="Normal"/>
              <w:rPr/>
            </w:pPr>
            <w:r>
              <w:rPr/>
              <w:t>- с тяжелыми и вредными условиями труда (учителя химии, информатики, секретарь, бухгалтер)</w:t>
            </w:r>
          </w:p>
          <w:p>
            <w:pPr>
              <w:pStyle w:val="Normal"/>
              <w:rPr/>
            </w:pPr>
            <w:r>
              <w:rPr/>
              <w:t>С особо тяжелыми и особо вредными условиями труда:</w:t>
            </w:r>
          </w:p>
          <w:p>
            <w:pPr>
              <w:pStyle w:val="Normal"/>
              <w:rPr/>
            </w:pPr>
            <w:r>
              <w:rPr/>
              <w:t>лабора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щ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.№2 к приказу Гособразования СССР от 20.08.90 № 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и и доплаты работникам за повышенную интенсивность работы и расширение должностных обяза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работникам  производятся до  уровня среднего месячного заработка, в связи с большим количеством праздничных дней (январь)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2. Виды надбавок работникам за повышенную интенсивность работы и расширение должностных обяза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5"/>
        <w:gridCol w:w="3236"/>
        <w:gridCol w:w="1670"/>
        <w:gridCol w:w="206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ид  надба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надбав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 период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.бухгалт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ётч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ссир, секретарь, заместитель директора по АХР, библиотекар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ненормирова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д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разъездной характер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дополнительную нагрузку, связанную с организацией дополнительных платных образовате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ведение персонифицированн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ведение воинск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работу с учебник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шению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год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Выплаты стимулирующе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0"/>
        <w:gridCol w:w="3160"/>
        <w:gridCol w:w="1495"/>
        <w:gridCol w:w="1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дб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дбав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и рабо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проявление творческой инициативы, ответственного отношения к профессиональному долгу </w:t>
            </w:r>
          </w:p>
          <w:p>
            <w:pPr>
              <w:pStyle w:val="Normal"/>
              <w:rPr/>
            </w:pPr>
            <w:r>
              <w:rPr/>
              <w:t>- за добросовестное выполнение правил внутреннего распорядка и качественное исполнение трудовых обязанност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высокие достижения учащихся в предметных олимпиадах, конкурсах творческой и интеллектуальной направленности;</w:t>
            </w:r>
          </w:p>
          <w:p>
            <w:pPr>
              <w:pStyle w:val="Normal"/>
              <w:rPr/>
            </w:pPr>
            <w:r>
              <w:rPr/>
              <w:t xml:space="preserve">- за активное участие в районных и городских мероприятиях,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организацию работы с программным комплексом АСУ; </w:t>
            </w:r>
          </w:p>
          <w:p>
            <w:pPr>
              <w:pStyle w:val="Normal"/>
              <w:rPr/>
            </w:pPr>
            <w:r>
              <w:rPr/>
              <w:t>- за использование прогрессивных методов планирования и прогноз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.бухгалт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ётч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, секрета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за работу по новой системе оплаты труд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работу с электронными базами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Выплаты за реализацию муниципальных задач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5"/>
        <w:gridCol w:w="3248"/>
        <w:gridCol w:w="1645"/>
        <w:gridCol w:w="19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дбав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дбав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организацию работы по развитию общественной составляющей;</w:t>
            </w:r>
          </w:p>
          <w:p>
            <w:pPr>
              <w:pStyle w:val="Normal"/>
              <w:rPr/>
            </w:pPr>
            <w:r>
              <w:rPr/>
              <w:t>- за организацию связей с общественностью и С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работу по внедрению компетентностно – ориентирова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организацию работы по предшкольному образованию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категориям работ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личный вклад в реализацию задач развития учрежд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10. Показатели, условия и размеры премир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0.1.Премирование работников производится в соответствии с их личным вкладом в общие результаты труда, объемом и качеством выполненных работ в процентах от тарифной части заработной платы (далее ТЧЗ), должностных окладов (без учета установленных к ним  доплат), либо конкретной суммой, но не менее  чем, если бы она была рассчитана в процентном отношении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/>
        <w:t>10.2.Неиспользованные средства, сэкономленные по фонду заработной платы, направляются на премии работникам, достигших наивысших результатов в работе. Предложения о дополнительном, персональном премировании из бюджетных средств, рассматриваются на, созданной для этих целей, комиссии  учреждения.  По итогам рассмотрения издается приказ.</w:t>
      </w:r>
    </w:p>
    <w:p>
      <w:pPr>
        <w:pStyle w:val="Normal"/>
        <w:ind w:firstLine="720"/>
        <w:jc w:val="both"/>
        <w:rPr/>
      </w:pPr>
      <w:r>
        <w:rPr/>
        <w:t>10.3. Показатели премирования могут быть установлены для каждой категории работников (заместители руководителя, педагогические работники, учебно-вспомогательный персонал, обслуживающий персонал, совместители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0.4.Премия  может быть выдана за выполнение следующих показателей: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Педагогического состава и АУП</w:t>
            </w:r>
          </w:p>
        </w:tc>
      </w:tr>
      <w:tr>
        <w:trPr>
          <w:trHeight w:val="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ачественное выполнение учебно-воспитательной работы 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учреждения к новому учебному году</w:t>
              <w:tab/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и проведение семинаров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и участие в массовых мероприятиях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рганизация и проведение ЕГЭ                                                 </w:t>
              <w:tab/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результатам ЕГЭ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работу по утвержденному эксперименту, работу по программе углубленного и профильного преподавания предметов (если не установлены надбавки)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добросовестное отношение к работе,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проведение открытых уроков, методических недель и семинаров в рамках школы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конкурсах профмастерства</w:t>
              <w:tab/>
              <w:tab/>
              <w:tab/>
              <w:tab/>
              <w:tab/>
              <w:t xml:space="preserve">  </w:t>
              <w:tab/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го, городского, районных семинаров</w:t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ффективное участие в районных (городских) мероприятиях учреждения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зультативное участие учащихся в предметных олимпиадах (при отсутствии надбавки)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 итогам смотра кабинетов 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циональное использование топливно-энергетических ресурсов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выполнение особого задания руководителя, составление и сдачу документации по всем видам отчетности и т.п.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ля обслуживающего персонал из числа АХП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разцовое состояние закрепленного участка </w:t>
              <w:tab/>
              <w:t>(места работы)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ение разовых поручений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ремонтных работах и т.п.</w:t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выполнение особого задания руководителя, составление и сдачу документации по всем видам отчетности и т.п.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совместителей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ветственное выполнение возложенных обязанностей,  выполнение особого задания руководителя</w:t>
              <w:tab/>
              <w:t xml:space="preserve">           </w:t>
              <w:tab/>
              <w:tab/>
              <w:tab/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11. Порядок прем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1.1.Премия начисляется за фактически проработанное время по итогам работы за предыдущий период (месяц) в ближайший за подведением итогов работы (конкретный срок выплаты премий указывается в приказе по учреждению).</w:t>
      </w:r>
    </w:p>
    <w:p>
      <w:pPr>
        <w:pStyle w:val="Normal"/>
        <w:ind w:firstLine="720"/>
        <w:jc w:val="both"/>
        <w:rPr/>
      </w:pPr>
      <w:r>
        <w:rPr/>
        <w:t>Премия не начисляется за периоды:</w:t>
      </w:r>
    </w:p>
    <w:p>
      <w:pPr>
        <w:pStyle w:val="Normal"/>
        <w:ind w:firstLine="720"/>
        <w:jc w:val="both"/>
        <w:rPr/>
      </w:pPr>
      <w:r>
        <w:rPr/>
        <w:t>-временной нетрудоспособности;</w:t>
      </w:r>
    </w:p>
    <w:p>
      <w:pPr>
        <w:pStyle w:val="Normal"/>
        <w:ind w:firstLine="720"/>
        <w:jc w:val="both"/>
        <w:rPr/>
      </w:pPr>
      <w:r>
        <w:rPr/>
        <w:t>-трудовых отпусков;</w:t>
      </w:r>
    </w:p>
    <w:p>
      <w:pPr>
        <w:pStyle w:val="Normal"/>
        <w:ind w:firstLine="720"/>
        <w:jc w:val="both"/>
        <w:rPr/>
      </w:pPr>
      <w:r>
        <w:rPr/>
        <w:t>-отпусков без сохранения заработной платы;</w:t>
      </w:r>
    </w:p>
    <w:p>
      <w:pPr>
        <w:pStyle w:val="Normal"/>
        <w:ind w:firstLine="720"/>
        <w:jc w:val="both"/>
        <w:rPr/>
      </w:pPr>
      <w:r>
        <w:rPr/>
        <w:t>-отпусков по уходу за ребенком до достижения им возраста, определенного законодательством;</w:t>
      </w:r>
    </w:p>
    <w:p>
      <w:pPr>
        <w:pStyle w:val="Normal"/>
        <w:ind w:firstLine="720"/>
        <w:jc w:val="both"/>
        <w:rPr/>
      </w:pPr>
      <w:r>
        <w:rPr/>
        <w:t>-повышения квалификации.</w:t>
      </w:r>
    </w:p>
    <w:p>
      <w:pPr>
        <w:pStyle w:val="Normal"/>
        <w:ind w:firstLine="720"/>
        <w:jc w:val="both"/>
        <w:rPr/>
      </w:pPr>
      <w:r>
        <w:rPr/>
        <w:t>Работникам, проработавшим неполный период, за который выплачивается премия, уволенным по уважительным причинам, премия начисляется за фактически отработанное время.</w:t>
      </w:r>
    </w:p>
    <w:p>
      <w:pPr>
        <w:pStyle w:val="Normal"/>
        <w:ind w:firstLine="720"/>
        <w:jc w:val="both"/>
        <w:rPr/>
      </w:pPr>
      <w:r>
        <w:rPr/>
        <w:t>11.2.Работникам, уволившимся по собственному желанию или по инициативе администрации, премия за соответствующий период не начисляется.</w:t>
      </w:r>
    </w:p>
    <w:p>
      <w:pPr>
        <w:pStyle w:val="Normal"/>
        <w:ind w:firstLine="720"/>
        <w:jc w:val="both"/>
        <w:rPr/>
      </w:pPr>
      <w:r>
        <w:rPr/>
        <w:t>11.3.Работникам, вновь поступившим на работу, премия выплачивается за отработанное время.</w:t>
      </w:r>
    </w:p>
    <w:p>
      <w:pPr>
        <w:pStyle w:val="Normal"/>
        <w:ind w:firstLine="720"/>
        <w:jc w:val="both"/>
        <w:rPr/>
      </w:pPr>
      <w:r>
        <w:rPr/>
        <w:t xml:space="preserve">11.4Лишение работника премии частично или полностью производится в тот период, когда произошло упущение в работе: </w:t>
      </w:r>
    </w:p>
    <w:p>
      <w:pPr>
        <w:pStyle w:val="Normal"/>
        <w:ind w:firstLine="720"/>
        <w:jc w:val="both"/>
        <w:rPr/>
      </w:pPr>
      <w:r>
        <w:rPr/>
        <w:t>.1 частичное снижение премии до 50%:</w:t>
      </w:r>
    </w:p>
    <w:p>
      <w:pPr>
        <w:pStyle w:val="Normal"/>
        <w:ind w:firstLine="720"/>
        <w:jc w:val="both"/>
        <w:rPr/>
      </w:pPr>
      <w:r>
        <w:rPr/>
        <w:t>-недобросовестное выполнение должностных обязанностей, подтвержденных результатами ведомственного контроля;</w:t>
      </w:r>
    </w:p>
    <w:p>
      <w:pPr>
        <w:pStyle w:val="Normal"/>
        <w:ind w:firstLine="720"/>
        <w:jc w:val="both"/>
        <w:rPr/>
      </w:pPr>
      <w:r>
        <w:rPr/>
        <w:t>-нарушение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-нарушение требований Устава учреждения, нормативных документов;</w:t>
      </w:r>
    </w:p>
    <w:p>
      <w:pPr>
        <w:pStyle w:val="Normal"/>
        <w:ind w:firstLine="720"/>
        <w:jc w:val="both"/>
        <w:rPr/>
      </w:pPr>
      <w:r>
        <w:rPr/>
        <w:t>-нарушение требований дисциплины;</w:t>
      </w:r>
    </w:p>
    <w:p>
      <w:pPr>
        <w:pStyle w:val="Normal"/>
        <w:ind w:firstLine="720"/>
        <w:jc w:val="both"/>
        <w:rPr/>
      </w:pPr>
      <w:r>
        <w:rPr/>
        <w:t>-нетактичное поведение с учащимися (детьми), родителями, коллегами;</w:t>
      </w:r>
    </w:p>
    <w:p>
      <w:pPr>
        <w:pStyle w:val="Normal"/>
        <w:ind w:firstLine="720"/>
        <w:jc w:val="both"/>
        <w:rPr/>
      </w:pPr>
      <w:r>
        <w:rPr/>
        <w:t>-случаи детского травматизма, происшедших в учебное время;</w:t>
      </w:r>
    </w:p>
    <w:p>
      <w:pPr>
        <w:pStyle w:val="Normal"/>
        <w:ind w:firstLine="720"/>
        <w:jc w:val="both"/>
        <w:rPr/>
      </w:pPr>
      <w:r>
        <w:rPr/>
        <w:t>-неаккуратное ведение документации;</w:t>
      </w:r>
    </w:p>
    <w:p>
      <w:pPr>
        <w:pStyle w:val="Normal"/>
        <w:ind w:firstLine="720"/>
        <w:jc w:val="both"/>
        <w:rPr/>
      </w:pPr>
      <w:r>
        <w:rPr/>
        <w:t>-обоснованная жалоба родителей на работника;</w:t>
      </w:r>
    </w:p>
    <w:p>
      <w:pPr>
        <w:pStyle w:val="Normal"/>
        <w:ind w:firstLine="720"/>
        <w:jc w:val="both"/>
        <w:rPr/>
      </w:pPr>
      <w:r>
        <w:rPr/>
        <w:t>-дисциплинарное взыскание (замечание);</w:t>
      </w:r>
    </w:p>
    <w:p>
      <w:pPr>
        <w:pStyle w:val="Normal"/>
        <w:ind w:firstLine="720"/>
        <w:jc w:val="both"/>
        <w:rPr/>
      </w:pPr>
      <w:r>
        <w:rPr/>
        <w:t>-неисполнение  в срок взятых на себя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5. лишение премии на 100% в случаях:</w:t>
      </w:r>
    </w:p>
    <w:p>
      <w:pPr>
        <w:pStyle w:val="Normal"/>
        <w:ind w:firstLine="720"/>
        <w:jc w:val="both"/>
        <w:rPr/>
      </w:pPr>
      <w:r>
        <w:rPr/>
        <w:t>-дисциплинарное взыскание (выговор);</w:t>
      </w:r>
    </w:p>
    <w:p>
      <w:pPr>
        <w:pStyle w:val="Normal"/>
        <w:ind w:firstLine="720"/>
        <w:jc w:val="both"/>
        <w:rPr/>
      </w:pPr>
      <w:r>
        <w:rPr/>
        <w:t>-прогул без уважительных причин;</w:t>
      </w:r>
    </w:p>
    <w:p>
      <w:pPr>
        <w:pStyle w:val="Normal"/>
        <w:ind w:firstLine="720"/>
        <w:jc w:val="both"/>
        <w:rPr/>
      </w:pPr>
      <w:r>
        <w:rPr/>
        <w:t>-появление на работе в нетрезвом состоянии;</w:t>
      </w:r>
    </w:p>
    <w:p>
      <w:pPr>
        <w:pStyle w:val="Normal"/>
        <w:ind w:firstLine="720"/>
        <w:jc w:val="both"/>
        <w:rPr/>
      </w:pPr>
      <w:r>
        <w:rPr/>
        <w:t>-грубое нарушение правил охраны труда и техники безопасности, санитарно-гигиенического режима;</w:t>
      </w:r>
    </w:p>
    <w:p>
      <w:pPr>
        <w:pStyle w:val="Normal"/>
        <w:ind w:firstLine="720"/>
        <w:jc w:val="both"/>
        <w:rPr/>
      </w:pPr>
      <w:r>
        <w:rPr/>
        <w:t>-при невыполнении Устава, коллективного договора, правил внутреннего трудового распорядка, должностных инструкций, других нормативных документов;</w:t>
      </w:r>
    </w:p>
    <w:p>
      <w:pPr>
        <w:pStyle w:val="Normal"/>
        <w:ind w:firstLine="720"/>
        <w:jc w:val="both"/>
        <w:rPr/>
      </w:pPr>
      <w:r>
        <w:rPr/>
        <w:t>-хищение собственности;</w:t>
      </w:r>
    </w:p>
    <w:p>
      <w:pPr>
        <w:pStyle w:val="Normal"/>
        <w:ind w:firstLine="720"/>
        <w:jc w:val="both"/>
        <w:rPr/>
      </w:pPr>
      <w:r>
        <w:rPr/>
        <w:t>-увольнение по инициативе работодате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указанным случаям должна быть истребована объяснительная, издан приказ, с которым ознакомлен работник под росп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1.6.Премирование руководителя учреждения осуществляется вышестоящим органо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12. Поощрения, не предусмотренные системой оплаты труда и данным положение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2.1. Премии, не предусмотренные системой оплаты труда и данным положением, выдаются  за конкретные успехи в труде, в связи со знаменательными  событиями страны, отрасли, учреждения или конкретного сотрудника (например, премии к 8 Марта, Дню учителя, к Дню рождения учреждения, в связи с уходом работника на пенсию, ветеранам труда и т.п.).</w:t>
      </w:r>
    </w:p>
    <w:p>
      <w:pPr>
        <w:pStyle w:val="Normal"/>
        <w:ind w:firstLine="720"/>
        <w:jc w:val="both"/>
        <w:rPr/>
      </w:pPr>
      <w:r>
        <w:rPr/>
        <w:t>12.2. Кроме выплат, предусмотренных  и непредусмотренных системой оплаты труда и данным положением, работники учреждения  могут быть поощрены дополнительными мерами, например: предоставление отгулов, присуждение приза или присвоение почетных званий «Ветеран труда», «Заслуженный (или Почетный) работник МОУ Школы № 21», «Мастер - золотые руки» и т.п. Возможно премирование  ценными подарками и почетными грамотами.</w:t>
      </w:r>
    </w:p>
    <w:p>
      <w:pPr>
        <w:pStyle w:val="Normal"/>
        <w:ind w:firstLine="720"/>
        <w:jc w:val="both"/>
        <w:rPr/>
      </w:pPr>
      <w:r>
        <w:rPr/>
        <w:t>12.3.  Основанием  для  поощрения работников предусмотренные данным положением является приказ руководителя учреждения с указанием   меры поощрения  и размера премии с формулировкой « один должностной оклад», «два должностных оклада» и другими или в конкретной су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становлении надбавок и доплат  к должностным окладам сотрудникам МОУ СШ 93 г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Настоящее Положение вводится в целях распределения  работников образовательного учреждения для повышения эффективности научно-методической , научно-исследовательской и экспериментальной работы школы, на укрепление и сохранение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Фонд материального поощрения формируется из средств </w:t>
      </w:r>
      <w:r>
        <w:rPr>
          <w:sz w:val="28"/>
          <w:szCs w:val="28"/>
          <w:u w:val="single"/>
        </w:rPr>
        <w:t>экон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, выделяемого на оплату труда работнико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 Доплаты и надбавки устанавливаются приказом директора школы  по </w:t>
      </w:r>
      <w:r>
        <w:rPr>
          <w:sz w:val="28"/>
          <w:szCs w:val="28"/>
          <w:u w:val="single"/>
        </w:rPr>
        <w:t xml:space="preserve">согласованию с  председателем Совета трудового коллектива  </w:t>
      </w:r>
      <w:r>
        <w:rPr>
          <w:sz w:val="28"/>
          <w:szCs w:val="28"/>
        </w:rPr>
        <w:t>в пределах средств, выделяемых на оплату труда работнико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Доплаты и надбавки устанавливаются сроком на один учебный  год при проведении тарификации в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 Доплаты и надбавки работникам ОУ могут быть сняты приказом директора по согласованию с </w:t>
      </w:r>
      <w:r>
        <w:rPr>
          <w:sz w:val="28"/>
          <w:szCs w:val="28"/>
          <w:u w:val="single"/>
        </w:rPr>
        <w:t>председателем Совета трудового коллекти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добровольном отказе работника выполнять работу, определенную установленной доплатой или надбав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евыполнении работником работ , определенных установленной доплатой или надбавкой , более двух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6 Размер надбавки и доплаты может быть сокращен в условиях чрезвычайного бюджетного финансирования приказом директора по </w:t>
      </w:r>
      <w:r>
        <w:rPr>
          <w:sz w:val="28"/>
          <w:szCs w:val="28"/>
          <w:u w:val="single"/>
        </w:rPr>
        <w:t>согласованию с  председателем Совета трудового коллекти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оплаты и над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лассным руководителям за организацию классного коллектива, ведение внеклассной работы в классе, оформление классной документации производить доплату                            - в размере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уководителям  предметных кафедр за организацию работы, направленную на повышение эффективности научно- методической работы, за работу и внедрение авторских программ и педагогических разработок  производить до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– </w:t>
      </w:r>
      <w:r>
        <w:rPr>
          <w:sz w:val="28"/>
          <w:szCs w:val="28"/>
        </w:rPr>
        <w:t>в размере от 1500 до 2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 Руководителям  методических объединений, за организацию работы методических объединений по предметам, за организацию, подготовку и проведение внутришкольных мероприятий, а также мероприятий районного, городского и республиканского уровня  производить допл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– </w:t>
      </w:r>
      <w:r>
        <w:rPr>
          <w:sz w:val="28"/>
          <w:szCs w:val="28"/>
        </w:rPr>
        <w:t xml:space="preserve">в размере от 300 до 1000 рублей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Руководителям объединений классных руководителей, за организацию  воспитательной работы в параллелях  производить до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– </w:t>
      </w:r>
      <w:r>
        <w:rPr>
          <w:sz w:val="28"/>
          <w:szCs w:val="28"/>
        </w:rPr>
        <w:t>в размере от 300 до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Ответственным за заведование специализированных  кабинетов, за соблюдение санитарных норм, за пополнение кабинета дидактическим материалом производить доплату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в размере от 300 до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 За организацию внеклассной работы по физической культуре, направленную на укрепление здоровья детей и педагогов,  за спортивные достижения  учащихся производить доплату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в размере от 1000 до 2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За выполнение работ, не  входящих в их функциональные обязанности, направленные на высокий уровень организации учебно-воспитательного процесса, на повышение эффективности научно-методической работы связанной с углубленным изучением отдельных предметов, за  организацию психолого-педагогического сопровождения  учебно-воспитательного процесса, укрепления и сохранения здоровья учащихся,  директору школы, заместителям директорам, психологам,  учителям, секретарю производить доплату                                          – в размере  от 1500 до 1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 За организацию внеклассной работы и общественную деятельность, направленную на повышение эффективности учебно-воспитательного процесса производить допл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в размере от 1000 до 1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 За высокие творческие и производственные достижения в работе или выполнения особо важных работ,  направленных на высокий уровень организации учебно- воспитательного процесса, на укрепление и сохранение здоровья учащихся производить до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– </w:t>
      </w:r>
      <w:r>
        <w:rPr>
          <w:sz w:val="28"/>
          <w:szCs w:val="28"/>
        </w:rPr>
        <w:t>в размере  от 1500 до  1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0. В случае изменения финансирования и видов дополнительных нагрузок  работников образовательного учреждения администрация школы совместно с советом трудового коллектива в праве производить изменения и дополнения в ныне существующее положение о доплатах и надбав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заработной платы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 принятых  и вышедших, из отпуска по уходу за ребен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ту в период с 01.06. по 31.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чет производить согласн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Пп =Сч * 25 * 18 * 4,2 * Кпр * К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   -    средняя расчетная единица за 1 час в среднем звене без углубления</w:t>
      </w:r>
    </w:p>
    <w:p>
      <w:pPr>
        <w:pStyle w:val="Normal"/>
        <w:rPr/>
      </w:pPr>
      <w:r>
        <w:rPr/>
        <w:t>25    -    средняя численность детей в классе</w:t>
      </w:r>
    </w:p>
    <w:p>
      <w:pPr>
        <w:pStyle w:val="Normal"/>
        <w:rPr/>
      </w:pPr>
      <w:r>
        <w:rPr/>
        <w:t>18    -    число часов на ставку в среднем звене</w:t>
      </w:r>
    </w:p>
    <w:p>
      <w:pPr>
        <w:pStyle w:val="Normal"/>
        <w:rPr/>
      </w:pPr>
      <w:r>
        <w:rPr/>
        <w:t>4,2   -    среднее количество недель в месяц</w:t>
      </w:r>
    </w:p>
    <w:p>
      <w:pPr>
        <w:pStyle w:val="Normal"/>
        <w:rPr/>
      </w:pPr>
      <w:r>
        <w:rPr/>
        <w:t>Кпр -     коэффициент сложности предмета</w:t>
      </w:r>
    </w:p>
    <w:p>
      <w:pPr>
        <w:pStyle w:val="Normal"/>
        <w:rPr/>
      </w:pPr>
      <w:r>
        <w:rPr/>
        <w:t>Ккв -     коэффициент квалификации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производить из фонда экономии заработной 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4:00Z</dcterms:created>
  <dc:creator>yakutina</dc:creator>
  <dc:description/>
  <cp:keywords/>
  <dc:language>en-US</dc:language>
  <cp:lastModifiedBy>nee</cp:lastModifiedBy>
  <cp:lastPrinted>2007-12-04T10:22:00Z</cp:lastPrinted>
  <dcterms:modified xsi:type="dcterms:W3CDTF">2008-01-15T08:53:00Z</dcterms:modified>
  <cp:revision>19</cp:revision>
  <dc:subject/>
  <dc:title>1</dc:title>
</cp:coreProperties>
</file>