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оводим до Вашего сведения, что в 2011-2012 учебном году для учащихся 9-х и 11-х классов планируется проведение диагностического бланкового тестирования, организуемого МОУДПОС Центром информационных технологий и проводимого по материалам ФБГУ "Федеральный центр тестирования" г. Москвы.</w:t>
        <w:br/>
        <w:br/>
        <w:t>Диагностическое бланковое тестирование даст возможность участнику:</w:t>
        <w:br/>
        <w:t>•оценить уровень подготовки по выбранным общеобразовательным предметам и оперативно ликвидировать пробелы в знаниях;</w:t>
        <w:br/>
        <w:t>•определить степень готовности к сдаче ЕГЭ, ГИА в 2012 году;</w:t>
        <w:br/>
        <w:t>•получить навыки работы с бланками;</w:t>
        <w:br/>
        <w:t>•решить проблемы психологической устойчивости и стрессовых состояний на</w:t>
        <w:br/>
        <w:t>экзамене.</w:t>
        <w:br/>
        <w:br/>
        <w:t>Участие учащихся 9-х, 11-х классов в процедуре тестирования  осуществляется ИСКЛЮЧИТЕЛЬНО НА ДОБРОВОЛЬНОЙ ОСНОВЕ.</w:t>
        <w:br/>
        <w:br/>
        <w:t>Услуга по организации и проведению диагностического бланкового тестирования является платной, так как оказывается Центром информационной технологии на внебюджетной основе.</w:t>
        <w:br/>
        <w:br/>
        <w:t>Стоимость одного пакета (в т.ч. стоимость тестового материала, оплата услуг по обработке и проверке бланков) без учета услуг банка составит - по русскому языку, математике, физике, химии, биологии, истории, географии, обществознанию, литературе, информатике и ИКТ - 285 рублей;</w:t>
        <w:br/>
        <w:t>- по английскому языку, немецкому языку, французскому языку - 300 рублей.</w:t>
        <w:br/>
        <w:br/>
        <w:t>В 2011-2012 учебном году тестирование будет проводиться по следующим предметам:</w:t>
        <w:br/>
        <w:t>•11 класс – русский язык, математика, физика, химия, биология, история,</w:t>
        <w:br/>
        <w:t>география, обществознание, литература, информатика и ИКТ, английский</w:t>
        <w:br/>
        <w:t>язык, немецкий язык, французский язык;</w:t>
        <w:br/>
        <w:t>•9 класс – русский язык, математика, физика, химия, биология, история,</w:t>
        <w:br/>
        <w:t>география, обществознание, литература, информатика и ИКТ, англий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1:00Z</dcterms:created>
  <dc:creator>User</dc:creator>
  <dc:description/>
  <dc:language>en-US</dc:language>
  <cp:lastModifiedBy>User</cp:lastModifiedBy>
  <dcterms:modified xsi:type="dcterms:W3CDTF">2011-10-25T16:31:00Z</dcterms:modified>
  <cp:revision>2</cp:revision>
  <dc:subject/>
  <dc:title/>
</cp:coreProperties>
</file>