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 средняя общеобразовательная школа № 93 с углубленным изучением отдельных предметов городского округа Тольят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развит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Школа гражданского становления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2011-2013г.г.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а  педагогическим                               Утверждена Соуправляющим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оветом  МОУ СШ № 93                                 советом МОУ СШ № 93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»  октября</w:t>
      </w:r>
      <w:r>
        <w:rPr>
          <w:sz w:val="28"/>
          <w:szCs w:val="28"/>
        </w:rPr>
        <w:t xml:space="preserve"> 2011г.                                         «</w:t>
      </w:r>
      <w:r>
        <w:rPr>
          <w:sz w:val="28"/>
          <w:szCs w:val="28"/>
          <w:u w:val="single"/>
        </w:rPr>
        <w:t>01» ноября</w:t>
      </w:r>
      <w:r>
        <w:rPr>
          <w:sz w:val="28"/>
          <w:szCs w:val="28"/>
        </w:rPr>
        <w:t xml:space="preserve">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ятти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ведени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, назначение и цель разработки программы развития ____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онная справка о школе_____________________________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Анализ особенностей образовательной модели школы и выд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 развития ____________________________________________ 5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цептуальные идеи Программы развития на 2011-2013г.г._____ 15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иоритетные направления реализации Программ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Мисс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Стратегическая цель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сновные задачи школы на 2011-2013г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«Портрет» выпускника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ониторинг реализации Программы развития _________________19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ект «Молодежный банк идей» ____________________________21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оект «Школа № 93 - территория развития» _________________ 25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дпрограмма «Экспериментальная и инновационная 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СШ № 93 на 2011-2012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уальность, назначение и цель разработки программы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Ш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граммы разви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ический коллектив МОУ СШ № 93 городского округа Тольятти в течение последнего десятилетия осуществлял свою деятельность в режиме развития, совершенствовал систему управления, целенаправленно вел экспериментальную и инновационную деятельность, развивал современные образовательные технологии, воспитательную систему,  руководствуясь предыдущей Программой развития. В настоящее время, в условиях нового этапа модернизации системы образования, можно заключить, что переход школы в режим развития состоялся. Задачи предыдущей Программы решены. Необходимо создание новой Программы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овой Программы развития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атирует реализацию предыдущей Программы развит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состояние школы на современном этапе, выявляет проблемы, намечает пути их разрешен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аправления развития школы, алгоритм и последовательность осуществления инноваций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учно-методическую основу и основные практические подходы  для реализации следующего этапа развития школы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механизмы управления реализацией Программ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развития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атегических и тактических задач деятельности школы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ность школы в масштабный инновационный процесс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технологических основ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Информационная справка о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общеобразовательное учреждение средняя общеобразовательная школа №93 с углубленным изучением отдельных предметов городского округа Тольятти введена в строй 2 сентября 200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дителем школы является мэрия городского округа Тольятти. Проектная мощность школы – 825 учащихся, 33 класса-компл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руктуре школы находятся четыре структурных подразделения: Центр дополнительного образования «Школьная академия», Центр дополнительного образования «Гражданин», СП «Школьная столовая», СП «Бассейн», которые являются ресурсами для решения образовательных, развивающих, воспитательных задач, а также для оздоровления учащихся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У СШ № 93 расположена в новом микрорайоне города. С 2002 года инфраструктура микрорайона значительно расширилась, но культурно-спортивных учреждений по-прежнему недостает,  школа берет на себя  роль социокультурного цен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ый уровень семей учащихся школы характеризуется следующими показателями:  преобладают семьи, где оба родителя имеют высшее образование, по социальному положению – это рабочие и служащие. Преобладающее большинство</w:t>
      </w:r>
      <w:r>
        <w:rPr/>
        <w:t xml:space="preserve"> </w:t>
      </w:r>
      <w:r>
        <w:rPr>
          <w:sz w:val="28"/>
          <w:szCs w:val="28"/>
        </w:rPr>
        <w:t xml:space="preserve">составляют семьи со средним уровнем дохода, с одним – двумя детьми. Имеются факты социального неблагополучия: 20% семей являются неполными, 7,3% семей, где один из родителей не имеет работы. В 2011-2012 учебном году в школе обучается 7 детей-сирот, 8 – детей-инвалидов, 4 неблагополучные семьи состоят на учете в Центре «Семь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ошли изменения в предпочтениях и ценностных ориентирах семей, составляющих основу родительской общественности -  вырос образовательный уровень, упрочился социальный и материальный статус. Вследствие этого увеличился рост требований семей к качеству образовательных услуг и необходимость ясных критериев качества и правил получения  образовательных услуг.   Социальный заказ родителей учащихся направлен на повышение качества образования, развитие личности учащихся, создание комфортной и безопасной школьной среды. Как показывают социологические исследования, 97% родителей положительно отзываются о качестве обучения учащихся, 98% родителей удовлетворены комфортностью шко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окий рейтинг школы и ее конкурентоспособность в окружном образовательном пространстве, а также наличие одной школы в микрорайоне определяют наполняемость школы, которая с 825 учащихся в 2002 году выросла до 1499  -  в 2011 году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Учебный план школы разработан с учетом необходимости выполнения ФГОС, образовательного социального заказа и запросов  родителей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е учащихся структурировано на основе Российской федеральной программы трехуровневого образования. С 01.09.2011 года  сформировано 56 классов-комплек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я ступень обучения – 550 – 21 классов-компл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 ступень обучения – 752 - 28 классов-компл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я ступень обучения – 175 - 7 классов-компл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ы сформированы с учетом обучения по вариативным программам в рамках базового образования. На второй ступени образования 28 классов углубленного изучения информатики и ИКТ, на третьей ступени – 7 классов профильного обучения, из них 2 класса углубленного изучения информатики и ИКТ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ступлении выпускников школы в высшие учебные заведения представлены в следующей таблице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87"/>
        <w:gridCol w:w="1376"/>
        <w:gridCol w:w="1376"/>
        <w:gridCol w:w="314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учебные завед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и в ву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94,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100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84,6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 рег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80,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61,0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6,5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 других регио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9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9,0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8,0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на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-25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43,1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51,9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протяжении трех последних лет сохраняется высокий % поступления  выпускников в высшие учебные заведения, в том числе на бюджетные места в столичные вузы. Высокий процент выпускников, поступивших на бюджетные места ВУЗов, мы рассматриваем как результат высокого  качеств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е школы, высокопрофессиональный педагогический коллектив, комфортная образовательная среда сформировали позитивное отношением к деятельности педагогического коллектива в городском сообществе. Школа имеет имидж образовательного учреждения высокой культуры, открытости, качественного образования, гуманизации всех сторон школьной жизни на принципах демократии. Школа поддерживает широкие связи с учреждениями образования, культуры и спорта. Творческое взаимодействие с вузами города, молодежными организациями, воинскими частями, музеями города, психолого-педагогическими центрами, детскими домами делает жизнь школьного сообщества интересной и  содержательной. Многочисленные партнеры оказывают школе помощь в организации досуга, развитии самоуправления, спорта, помогают в оснащении школы компьютерной техникой, спортивным оборудованием. Известные люди нашего города, общественные деятели, ученые выступают перед учащимися школы. Возникает связь поколений и передача лучших традиций нашего народа молодому поко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нализ особенностей образовательной модели школы и выделение проблем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тупени развития МОУ СШ № 93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2 год – открытие муниципального общеобразовательного учреждения средней общеобразовательной школы № 93 с углубленным изучением отдельных предметов г.о.Тольятти. Открыты структурные подразделения Центры дополнительного образования «Школьная академия», «Гражданин»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 классы углубленного изучения информатики и ИКТ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разова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2003-2005 годы - школа участвовала в реализации федерального эксперимента «Модернизация структуры и содержания общего образования»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4 год -  участвовала в федеральном  проекте «Индивидуальный прогресс ученика», в международном проекте  «Создание классов заботы и ответственности»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5 год – открыты экспериментальные классы профильного обучения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6 год -  школа стала победителем городского конкурса в номинации «Школа – социокультурный центр микрорайона»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6-2009 годы – школа являлась экспериментальной региональной  площадкой «Спортивный выбор»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0 год - по настоящее время школа участвует в  эксперименте по введению федерального государственного образовательного стандарта начального общего образования в муниципальных общеобразовательных учреждениях Самарской област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1 год – школе присвоено звание Лауреата Российского заочного конкурса «Познание и творчество»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1 год – школа является участником федерального эксперимента по переходу на электронные учеб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правление образовательной деятельностью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школой осуществляется на принципах единоначалия и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правления имеет три уровня: стратегический, тактический, оперативный. </w:t>
      </w:r>
    </w:p>
    <w:p>
      <w:pPr>
        <w:pStyle w:val="Normal"/>
        <w:jc w:val="both"/>
        <w:rPr/>
      </w:pPr>
      <w:r>
        <w:rPr>
          <w:sz w:val="28"/>
          <w:szCs w:val="28"/>
        </w:rPr>
        <w:t>Высшим органом самоуправления  является общешкольная конференция. Общее руководство школой осуществляет выборный представительный орган – Соуправляющий совет.  На стратегическом уровне управления  работает и Методический 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На тактическом уровне управление образованием осуществляют  кафедры, экспертный совет, методическое объединение  классных руководителей, классные родительские комитеты, совет параллелей. Также в тактическом управлении принимают участие члены  предметных секций, творческих и проблемных группы по различным направлениям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ообразующих связей всех звеньев и уровней создает единое педагогическое пространство.  Данная система управления школой обеспечивает принцип консенсуса, открытости и демократизма, гласности, публичности и добровольности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дель управления, на наш взгляд, способствует  демократизации всего уклада школьной жизни, позволяет рассматривать школу как единый организм и осуществлять контроль его деятельности в полном объеме. Большую роль в совершенствовании системы управления сыграла реализация инновационного проекта «Модель государственно-общественного управления  как средство обеспечения нового качества образова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етод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ическая работа школы носит научный характер, ведется на диагностической основе с использованием инновационных методик. Методическая работа осуществляется на основе уровневой модели.  Основное структурное звено  – Методический совет. Успешно работают полипредметные кафедры, предметные секции, экспертный совет, творческие и проблемные группы. Создана и функционирует единая, унифицированная система планирования, отчетности и мониторин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успешно функционирует система повышения квалификации: 100% педагогов прошли курсовую подготовку. Аттестация педагогических кадров – одна из эффективных форм повышения профессионального мастерства. Доля учителей, имеющих квалификационные категории, составляет 87,1%. Одной из главных задач методической службы мы рассматриваем работу по овладению педагогами современными образовательными технологиями. Информационные технологии используют 100% педагогов,  метод проектов освоили 87% педагогов, приоритетными являются также технологии здоровьесбережения, игровые, личностно-ориентированные  технологии. Каждый педагог школы работает над индивидуальной методической темой, что обеспечивает формирование устойчивых профессиональных ценностей и взглядов, повышение уровня профессионального мастерства, педагогических знаний и техники</w:t>
      </w:r>
      <w:r>
        <w:rPr/>
        <w:t xml:space="preserve">, </w:t>
      </w:r>
      <w:r>
        <w:rPr>
          <w:sz w:val="28"/>
          <w:szCs w:val="28"/>
        </w:rPr>
        <w:t xml:space="preserve">создание условий и повышение интереса к самообразованию, внедрение в практику основ научной организации труда. Ежегодно школа проводит семинары, мастер-классы, где представляет передовой педагогический опыт, внося тем самым реальный вклад в развитие образования городского округа Тольятти. С 2003 года школа провела более 35-ти семинаров, где презентовала городскому сообществу педагогический опыт учителей и систему  деятельности школы по актуальным проблемам образования.  С 2011 года педагоги школы под руководством НИИ инновационных стратегий развития общего образования осваивает методику мыследеятельностной педагог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мосфера творческого поиска дает положительные результаты. Три педагога школы имеют патент на педагогическое изобретение.   Пять учителей удостоены денежного поощрения Президента РФ в рамках приоритетного национального проекта «Образовани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связи с экспериментом  по введению федерального государственного образовательного стандарта в начальной школе перед методической службой встают задачи по методической поддержке формирования универсальных учебных действий. Хотя в педагогической науке и практике признано значение УУД, но вплоть до настоящего времени серьезной и широкой систематической работы по их развитию не велось. Введение мыследеятельностной педагогики связано с новыми для педагогов технологиями и приемами обучения. Педагоги нуждаются в методическом сопровождении данных инноваций, ибо формирование УУД  и развитие процессов мыследеятельности являются ключевыми условиями повышения эффективности образовательного процесса. Знаниево-репродуктивная парадигма входит в противоречие с социальным заказом родителей, которые связывают будущность ребенка с уровнем полученного образования, имея в виду не столько знания, сколько поведенческие модели, умение работать в проблемном поле, принимать ответственные решения, коммуникативность, навыки успешного проживания в различных видах социума, способность к рискам и умение их прогнозировать. Насущной задачей методической службы становится разработка стратегии и перспективного плана обеспечения инновационного развития школы, реализация которого будет способствовать развитию современных образовательных технологий, поэтапному введению инноваций, завершенности всех</w:t>
      </w:r>
      <w:r>
        <w:rPr>
          <w:b/>
        </w:rPr>
        <w:t xml:space="preserve"> </w:t>
      </w:r>
      <w:r>
        <w:rPr>
          <w:b/>
          <w:sz w:val="28"/>
          <w:szCs w:val="28"/>
        </w:rPr>
        <w:t>этапов экспериментальной деятельности.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Экспериментальная  деятельность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десяти лет школа успешно занимается экспериментальной работой. С 2002 по 2005 год школа являлась региональной экспериментальной площадкой по реализации федерального эксперимента «Модернизация структуры и содержания общего образования», с 2004 года участвовала в федеральном  проекте «Индивидуальный прогресс ученика», в международном проекте (Болгария, Украина, Россия) «Создание классов заботы и ответственности», с 2005 года  - в федеральном проекте «Реформа в системе управления», с 2006 по 2009 год  являлась  экспериментальной региональной  площадкой «Спортивный выбор». С 2010 года по настоящее время школа участвует в  эксперименте по введению федерального государственного образовательного стандарта начального общего образования в муниципальных общеобразовательных учреждениях Самарской области. С 2011 года школа приступила к реализации федерального эксперимента по переходу на электронные учеб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жиме эксперимента стабильно работает не менее 50% педагогов школы. Их экспериментальная работа вносит реальный вклад в развитие образования школы и  городского округа Тольят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держани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ический коллектив МОУ СШ № 93 в течение десяти лет осуществляет образовательную деятельность  в режиме развития, обеспечивая его ориентацию на потенциальные возможности ребенка, направляя содержание образования на формирование у детей ценностных ориентаций общечеловеческого характера, универсальных учебных действий  и ключевых компетентнос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образовательной деятельности по ступеням образования являются следующие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ых классах  реализуется программа развивающего обучения «Планета знаний» и «Школа 2100», осуществляется раннее изучение информатики и ИКТ, иностранного языка. Внедрена инновационная педагогическая технология «Утренний сбор». С 2010 года ведется экспериментальная работа по теме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оведении в 2010-2011 учебном году эксперимента по введению федерального государственного образовательного стандарта начального общего образования в муниципальных общеобразовательных учреждениях Самарской области» (Приказ Министерства образования и науки Самарской области от 25 июня 2010 года № 116-од). В рамках эксперимента в 1-2-х классах проводятся внеклассные занятия, исходя из индивидуальных интересов учащихся. В целях развития потенциала одаренных детей организована работа интеллектуального клуба начальных классов «Властелин знаний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бученность учащихся начальных классов соответствует требованиям ФГОС, составляет от 57 до 67%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торой ступени образования осуществляется углубленное изучение информатики и ИКТ, преподаются основы проектной деятельности, проектная деятельность, ведутся  предпрофильные курсы (9 классы). С 2011 года в рамках регионального компонента введен краеведческий курс «История Ставрополь-Тольятт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ность учащихся второй ступени образования соответствует ФГОС, составляет 52%. В 2010-2011 учебном году 6 выпускников 9-х классов получили аттестат особого образц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ойчивой положительной динамике результатов ГИА говорят следующие данные таблиц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Русский язык (9 класс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161"/>
        <w:gridCol w:w="639"/>
        <w:gridCol w:w="720"/>
        <w:gridCol w:w="720"/>
        <w:gridCol w:w="720"/>
        <w:gridCol w:w="900"/>
        <w:gridCol w:w="900"/>
        <w:gridCol w:w="900"/>
      </w:tblGrid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 xml:space="preserve">ГИ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 xml:space="preserve"> </w:t>
            </w: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 xml:space="preserve"> </w:t>
            </w: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 xml:space="preserve"> </w:t>
            </w:r>
            <w:r>
              <w:rPr/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% ус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% к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С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00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69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008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4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00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68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0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76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Математика (9 класс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178"/>
        <w:gridCol w:w="622"/>
        <w:gridCol w:w="720"/>
        <w:gridCol w:w="720"/>
        <w:gridCol w:w="720"/>
        <w:gridCol w:w="900"/>
        <w:gridCol w:w="900"/>
        <w:gridCol w:w="900"/>
      </w:tblGrid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л-в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И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% ус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% к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С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200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2008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20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</w:rPr>
              <w:t>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й ступени образования, исходя из социального заказа и образовательных потребностей учащихся, обучение ведется по четырем профилям: информационно-технологическому, социально-гуманитарному, филологическому, химико-биологическому. Реализуются образовательные программы базового, профильного, углубленного, расширенного уровней. Учащимся предоставлен выбор широкого спектра элективных курсов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бильные результаты ЕГЭ представлены в нижеследующих таблицах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Русский язык (11 класс)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49"/>
        <w:gridCol w:w="1111"/>
        <w:gridCol w:w="5400"/>
      </w:tblGrid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ЕГ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008-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66,0 (100 балльная шкала)</w:t>
            </w:r>
          </w:p>
        </w:tc>
      </w:tr>
      <w:tr>
        <w:trPr>
          <w:trHeight w:val="2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009-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71,2 (100 балльная шкала)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010-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71,4 (100 балльная шкала)</w:t>
            </w:r>
          </w:p>
        </w:tc>
      </w:tr>
    </w:tbl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Математика (11 класс)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49"/>
        <w:gridCol w:w="5431"/>
      </w:tblGrid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 xml:space="preserve"> </w:t>
            </w:r>
            <w:r>
              <w:rPr/>
              <w:t>ЕГЭ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008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7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5,7 (100 балльная шкал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009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5,6 (100 балльная шкал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0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2,9 (100 балльная шкал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09-2010 учебном году 1 выпускник школы получил по русскому языку 100 баллов. Результаты ЕГЭ по русскому языку в 2010-2011 учебном году  показывают высокий средний балл, который стабилен в последние два года. 12 выпускников школы (23,0%) имеют от 80-ти до 95 баллов. Ежегодно выпускники школы получают золотые и серебряные медали. В 2010-2011 учебном году 6  выпускников стали медалистами.  </w:t>
      </w:r>
    </w:p>
    <w:p>
      <w:pPr>
        <w:pStyle w:val="3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жительная динамика образовательной деятельности школы представлена в таблице:</w:t>
      </w:r>
    </w:p>
    <w:p>
      <w:pPr>
        <w:pStyle w:val="3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142"/>
        <w:gridCol w:w="2025"/>
        <w:gridCol w:w="2276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ЕГЭ  (%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45,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55,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52,9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66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71,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71,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ГИА  (%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4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3,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4,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3,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4,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4,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алисты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т особого образца- 9к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бедителей олимпиад: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</w:tr>
    </w:tbl>
    <w:p>
      <w:pPr>
        <w:pStyle w:val="3"/>
        <w:ind w:left="720" w:hanging="72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ущий житель информационного общества должен иметь целостное представление  о мире, о себе, своей роли и месте в этом обществе. Ему должна быть присуща активная жизненная позиция, умение самостоятельно принимать решения. У него должна выработаться устойчивая мотивация к продолжению образования и стремление к самообразованию. Сформированный информационный стиль мышления позволяет осуществлять обоснованный выбор профессии, гарантирует успешность обучения, социальную и профессиональную адаптацию, раскрытие и реализацию творческих способностей, и, следовательно, представляет все шансы на самореализац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российское образование стоит перед задачей формирования ключевых компетентностей граждан средствами образования. В наше время нередко звучат требования улучшить подготовку нового поколения работников. Одно из центральных мест в решении данной задачи  занимает эффективная интеграция информационно-коммуникационных  технологий в образовательном процесс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3"/>
          <w:sz w:val="28"/>
          <w:szCs w:val="28"/>
        </w:rPr>
        <w:t xml:space="preserve">Переход на качественно новый </w:t>
      </w:r>
      <w:r>
        <w:rPr>
          <w:spacing w:val="6"/>
          <w:sz w:val="28"/>
          <w:szCs w:val="28"/>
        </w:rPr>
        <w:t xml:space="preserve">уровень в подходах к использованию компьютерной техники и информационных </w:t>
      </w:r>
      <w:r>
        <w:rPr>
          <w:sz w:val="28"/>
          <w:szCs w:val="28"/>
        </w:rPr>
        <w:t xml:space="preserve">технологий во всех сферах деятельности школы  - залог перехода на качественно новый уровень образования. </w:t>
      </w:r>
      <w:r>
        <w:rPr>
          <w:b/>
          <w:bCs/>
          <w:color w:val="000000"/>
          <w:sz w:val="28"/>
          <w:szCs w:val="28"/>
        </w:rPr>
        <w:t xml:space="preserve">Основной целью </w:t>
      </w:r>
      <w:r>
        <w:rPr>
          <w:color w:val="000000"/>
          <w:sz w:val="28"/>
          <w:szCs w:val="28"/>
        </w:rPr>
        <w:t xml:space="preserve">информатизации является повышение качества образования через повышение информационной культуры всех участников образовательного процесса и активное использование ИКТ.  Достижение этой цели возможно при решении 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следующих задач</w:t>
      </w:r>
      <w:r>
        <w:rPr>
          <w:color w:val="000000"/>
          <w:sz w:val="28"/>
          <w:szCs w:val="28"/>
        </w:rPr>
        <w:t xml:space="preserve">:    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единого информационного пространства школ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зация организационно-распорядительной деятельности школы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формационных технологий для непрерывного профессионального образования педагогов и оптимизации учебного процесса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формирования информационной культуры обучающихся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взаимодействия семьи и школы через единое информационное пространство школы. 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информатизации процесса обучения и воспитания в нашей школе осуществляется по следующим направления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овершенствование материально-технической и ресурсной базы учебно-воспитательного процесс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 информационно-коммуникационных технологий в управление учебно-методическим процессом в школ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едагогического мастер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инновационных технологи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формационно-коммуникационных технологий в учебно-воспитательном процессе.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>В 2010-2011 учебном году 45 учащихся школы стали призерами и победителями городских и Всероссийских конкурсов по информатике и ИКТ.</w:t>
      </w:r>
      <w:r>
        <w:rPr>
          <w:sz w:val="28"/>
          <w:szCs w:val="28"/>
        </w:rPr>
        <w:t xml:space="preserve"> Более 80% педагогов школы используют ИКТ для проведения уроков (составляю тексты, готовят презентации, создают буклеты, ищут информацию в Интернете, используют в своей работе ЦОРы), 60% педагогов используют в своей деятельности интерактивные доски и интерактивные устройства, 86% пользуются электронной почтой, принимают участие в работе педагогических Интернет-форумов, 34% учителей прошли повышение квалификации по использованию ИКТ в образовательной деятельности дистанционно, более 75% учителей являются активными участниками разного уровня ИКТ – конкурсо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социального заказа родителей, школа стремится  совершенствовать обучение иностранным языкам: английскому, немецкому, французскому. Учебная работа тесно взаимодействует с внеклассной работой по предмету. В школе создан «Театр французской песни» - неоднократный победитель международных конкурсов. Создание языковой среды рассматривается нами как одна из важных составляющих обучения иностранному языку.  Сотрудничая с Управлением внешних экономических связей мэрии г.о.Тольятти,  школа участвует в Программе обмена. С 2008 года стажировку в Германии прошли 4 ученика школы.  Находясь  в языковой среде, учащиеся осознают, насколько важно  в наше время знание иностранного языка, что их жизненная успешность  во многом будет зависеть от полученных знаний по иностранному языку. </w:t>
      </w:r>
      <w:r>
        <w:rPr>
          <w:color w:val="0000FF"/>
          <w:sz w:val="28"/>
          <w:szCs w:val="28"/>
        </w:rPr>
        <w:t xml:space="preserve"> </w:t>
      </w:r>
    </w:p>
    <w:p>
      <w:pPr>
        <w:pStyle w:val="3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звитие образования, положительные результаты образовательной деятельности обеспечивают имеющиеся ресурсы: высокопрофессиональный педагогический коллектив, компьютеризация учебных кабинетов, мультимедийные средства обучения, доступность Интернета, взаимодействие с вузами города, дополнительные платные услуги, реализация программ углубленного и профильного обу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ряду с достижениями в образовательной деятельности есть и нерешенные проблемы, обусловленные, главным образом, социальными проблемами общества. Имеется тенденция ежегодного притока в школу учащихся из республик бывшего СССР. Эти дети, как правило, плохо владеют русским языком, что отрицательно сказывается на их успеваемости. Они нуждаются в специальной программе адаптации. Ежегодно увеличивается количество учащихся интегрированного обучения, нуждающихся в обучении по коррекционно-развивающим программам, сопровождении логопеда, психолога. Проблема максимальной коррекции нарушенных процессов 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функций, недостатков эмоционального и личностного развития, социализации учащихся с ограниченными возможностями требует дальнейшего раз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оспитательная систем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цептуально разрабатывая воспитательную систему школы, мы определили   следующие приоритетные направления: воспитание гражданственности и патриотизма, развитие гуманистических ценностных отношений личности школьников к миру,  к людям, к самому себе, формирование социальных и коммуникативных компетентностей учащихся, создание условий по повышению уровня общественной активности, вовлечение обучающихся школы в социальные практики. Для решения задач воспитательной работы разработаны и реализуются воспитательные программы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– гражданин России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ворчество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амоуправление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емейный калейдоско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енаправленность и преемственность в воспитательной работе обеспечивают программы развития классных коллективов, разрабатываемые классными руководителями. Анализ программ развития помогает выстроить траекторию развития каждого ученика. Программа развития одного из классов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егиональном конкурсе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воспитанности учащихся школы в 2010-2011 году составляет 81%, что является оптимальным уровнем. Вовлечение детей в социальные практики повышает их активность. Средний показатель уровня социальной активности учащихся имеет тенденцию к увеличению. В школе стали традиционными коллективные творческие дела: интеллектуальная игра «Что? Где? Когда?», День школьной Конституции, коммунарские сборы, фестиваль детско-юношеской журналистики и экранного творчества «Волга-ЮНПРЕСС», «Светский бал» и другие. Общее количество участников в данных мероприятиях  составляет 75%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2010-2011 учебного года значительно (на 122%) возросло количество участий детьми в конкурсах различного уровня по сравнению с прошлым учебным годом. На 8,5% увеличилось число призеров различных конкурсов, на 57 увеличилось число призовых мест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школе уделяется большое внимание развитию самоуправления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из воспитательных задач педагогического коллектива школы – формирование социальных и коммуникативных компетентностей школьников на основе сотрудничества учащихся, педагогов и родителей в системе ученического самоуправл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и звеньями модели самоуправления являются: ведомство «Эрудит», ведомство культуры и спорта, ведомство порядка, ведомство финансов. Активистами самоуправления разработ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ковая книжка класса, которая является официальным документом, куда вносятся все мероприятия, где класс принял участие – это и олимпиады, и конкурсы, и  спортивные мероприятия, и различные акции, здесь также учитывается успеваемость класса и отслеживается ее динамика. На Чековую книжку класса имеется патент от 27 декабря 2006 года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0 году творческая группа учащихся, педагогов, родителей разработала Конституцию школы, положив начало еще одной школьной традиции. 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охранение здоровья школьников – одна из приоритетных задач в деятельности школы.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формы работы по данному направлению: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личение учебных часов физической культуры в учебном плане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спортивных секций для учащихся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потребности в здоровом образе жизни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профилактических медицинских осмотров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ение санитарно-гигиенических правил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учащихся горячим питанием.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школе работает 12 спортивных секций. Горячим питанием обеспечено 80% учащихся. </w:t>
      </w:r>
      <w:r>
        <w:rPr>
          <w:rFonts w:cs="Times New Roman" w:ascii="Times New Roman" w:hAnsi="Times New Roman"/>
        </w:rPr>
        <w:t xml:space="preserve">Школа последние три года занимает первое место в смотре-конкурсе на лучшую организацию физкультурно-спортивной работы в го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система школы располагает значительными ресурсами. Это: школьное самоуправление, детское общественное объединение «Лид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», Клуб скаутов, информационный холдинг, школьный психолого-педагогический центр, Клуб отличников. Огромная роль в воспитании гражданственности, патриотизма учащихся, из социализации, развитии ключевых компетентностей принадлежит музейному комплексу «Отвага», который был открыт в 2005 г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Дополнительное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полнительное образование учащихся  осуществляется через структурные подразделения -  Центры дополнительного образования «Школьная академия» и «Гражданин», которые работают по программам 8 направленностей: естественно научной, культурологической, социально-педагогической, художественно-эстетической, физкультурно-спортивной, туристско-краеведческой, военно-патриотической. Центр «Гражданин»  осуществляет деятельность, направленную на  воспитание современного школьника с целью формирования гражданина  с развитым чувством социальной ответственности и активной жизненной позицией. На базе СП Центра «Гражданин» продолжал свою активную деятельность  историко-краеведческий музейный комплекс «Отвага». СП «Школьная академия» играет большую роль в формировании культуры, эстетического, музыкального, интеллектуально-познавательного  развития уча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ными видами дополнительного образования  занято 100% уча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оект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ную деятельность как универсальную технологию формирования ключевых компетентностей, универсальных учебных действий, основ мыследеятельности мы рассматриваем как приоритетное направление в образовательной деятельности школы, направленное на достижение стратегическ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чебном плане всех трех ступеней отведены часы на проектную деятельность. На первой ступени образования в параллели 2-х классов проектная деятельность введена во внеурочные занятия учащихся. На второй и третьей ступенях образования  введен сквозной курс «Основ проектной деятельности» (5-9-е классы) и «Основы проектирования» (10-11-е классы) в рамках обязательных учебных предметов регионального компонента. Практика проектной деятельности введена в 6-9-х класс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летняя успешная практика развития метода проектов обеспечила значительные достижения в формировании ключевых компетентностей учащихся. Так, коммуникативная компетентность сформирована у 62% учащихся, информационная – у 55% учащихся, компетентность решения проблем – у 65% учащихся. В школе создана система самопредъявления результатов проектной деятельности через электронный «портфоли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ом пространстве проектной деятельности родились и развиваются традиции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Золотой проект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призеров школьного уровня в городских, региональных, международных конкурс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и лучших проектов учащихся школы в научных сборниках  вузов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>Лучшие проекты учащихся школы были победителями кустового этапа конкурса «Мой выбор»,  регионального конкурса «</w:t>
      </w:r>
      <w:r>
        <w:rPr>
          <w:sz w:val="28"/>
          <w:szCs w:val="28"/>
          <w:lang w:val="en-US"/>
        </w:rPr>
        <w:t>PROF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QUEST</w:t>
      </w:r>
      <w:r>
        <w:rPr>
          <w:sz w:val="28"/>
          <w:szCs w:val="28"/>
        </w:rPr>
        <w:t>» в номинации «Мой выбор», конкурса «Педагог-это звучит гордо»,  городского конкурса социально-культурных проектов «Наш город Тольятти» в рамках международной научно-практической конференции  «Наука и творчество: взгляд молоды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нализируя состояние проектной деятельности, мы пришли к выводам, что учащиеся в массе своей стремятся активно участвовать в образовательном процессе, хотят учиться, нуждаются в реальном поле для социальной активности, предпочитают самостоятельные и продуктивные работы,  чтобы  стать конструктивными лидерам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с тем, велика доля проектов, которые решают проблемы личностных потребностей учащихся, либо проблемы классного коллектива. Это приемлемо в школе второй ступени, для учащихся же третьей ступени необходимо задавать более высокий уровень социальной значимости проектных результатов. В решении данной проблемы поможет конструктивное взаимодействие с вузами города (ТГУ, ПВГУС, СГАУ, МИР и др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ежегодно разрабатывается  масса интересных  социально-значимых проектов, для продвижения которых необходимы материальные вложения. Часть проектов реализуется на родительские  средства, которых недостаточно, что ведет к  незавершенности ряда проектов. Изменения в Налоговом кодексе лишили школу ряда льгот, сделали непривлекательными благотворительные пожертвования; школа платит налог на прибыль. Решение данной проблемы видится нам в грантовой поддержке инновационных проектов школы через «Общественный фонд Тольят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дровый соста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й коллектив школы отличается высоким уровнем профессионализма, стабильностью.  87% педагогов имеют квалификационные категории. 100% педагогов окончили различные курсы повышения квалификации. Значительная часть педагогов видит возможность карьерного роста в образовательной сфере. Три  педагога имеют звания «Заслуженный учитель РФ», 15 педагогов являются «Почетными работниками общего образования РФ», 10 педагогов награждены Почетной грамотой Министерства образования и науки РФ, 5 педагогов стали победителями конкурса на денежное поощрение Президента РФ в рамках ПНП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0% педагогов знают компьютер на уровне пользователя, используют его в образовательной практике. Более 55%  педагогов  участвуют в экспериментальной и   инновационной работе. Значительное число публикаций наших педагогов подтверждает это. Работа по формированию корпоративной культуры привела к тому, что ее признаки присутствуют у подавляющей  части педагогов школы. Шесть педагогов школы являются обладателями грантов «Развитие через образование» и «Общественного фонда Тольятти». Педагогический коллектив удачно сбалансирован по возрасту: большая часть педагогов находится в самом продуктивном возрасте (30-45 лет), что обеспечивает устойчивость и мобильность педагогического коллектива, его восприимчивость к новому и передовому в педагогической науке и прак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Материально-технически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имеет необходимые ресурсы для развития, решения приоритетных задач образования. Для учебной работы в школе имеются 48 учебных кабинетов, оснащенных компьютерной техникой, необходимым оборудованием, интерактивными досками и устройствами, 4 кабинета информатики, медиатека, 3 спортивных зала, 2 кабинета обслуживающего труда. В личном пользовании педагогов находится 41 ноутбук. 145 компьютеров объединены локальной сетью. Имеется 14 интерактивных досок, 4 интерактивных устройства.</w:t>
      </w:r>
      <w:r>
        <w:rPr>
          <w:color w:val="000000"/>
          <w:sz w:val="28"/>
          <w:szCs w:val="28"/>
        </w:rPr>
        <w:t xml:space="preserve"> Фонд электронных изданий школьной медиатеки насчитывает 123 наименования, основную часть которого составляют учебники, учебные пособия, образовательные программы, энциклопедии, единично представлены справочники и репети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охранности здоровья учащихся имеются медицинский кабинет, столовая, логопедический и психологический кабинеты, 4 тренажерных зала, футбольная, баскетбольная площадки, хоккейный корт, бассейн. Для развития учащихся имеются концертный зал, музейный комплекс «Отвага», библиотека, конференц-зал, оснащенный компьютером, интерактивной доской, проектором. Для методической работы имеется кабинет, методические кабинеты кафедр, компьютеры с выходом в Интернет и локальной сетью, копировальной тех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ходе  анализа состояния образовательного процесса школы  </w:t>
      </w:r>
      <w:r>
        <w:rPr>
          <w:b/>
          <w:sz w:val="28"/>
          <w:szCs w:val="28"/>
        </w:rPr>
        <w:t xml:space="preserve">выявлены проблемы,  требующие разрешения в рамках новой Программы развития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Образовательные ожидания социума направлены на перспективные особенности рынка труда и необходимых для социальной успешности компетентностей выпускников школы. Для родителей учащихся значимо не только качество обучения, но и комфортность школьной среды, общая культура школы, реальность активной социализации учащихся. Подобные ожидания вступают в противоречие со знаниево-репродуктивной парадигмой. Необходимо значительно увеличить долю деятельностных технологий обуче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2.Новые социальные вызовы (приток в школу детей мигрантов из бывших республик СССР, рост количества детей с особыми образовательными потребностями) вступают в противоречие с недостатком научно-методических ресурсов школы. В частности: недостаточно разработаны коррекционно-развивающие программы для обучения детей с особыми образовательными потребностями, не разработаны специальные программы адаптации детей, плохо владеющими русским язык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тремление и готовность уча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к реальной активной деятельности через  самостоятельные и продуктивные виды работ вступают в противоречие с недостатком творческих и финансовых ресурсов. Для решения проблемы необходима работа по оптимизации ресурсов для проектной деятельности уча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цептуальные идеи Программы развития на 2011-2013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оритетные направления реализации Программ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звития «Школа гражданского станов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011-2013г.г.)  будет осуществляться посредством широкомасштабного осуществления экспериментальной и инновационной деятельности по следующим основным направлениям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воспитание гражданственности, патриотизма учащихся, уважение к правам, свободам и обязанностям челове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альнейшее развитие современных передовых технологий образования, адекватных задачам развития школы,  рост профессиональных компетенций педагог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ориентированной парадигмы развития, ориентация на социальную ответственность школ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омфортности школьной среды для всех участников образовательного процесса: рост правовой культуры, толерантность, безопасность, физический и психологический комфор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иссия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преумножение интеллектуального потенциала страны, развитие способности учащихся к самореализации, самоактуализации, самосовершенствованию на основе духовных, нравственных, гражданских идеалов в процессе активной социально значим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тратегическая цель школ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чности учащихся как важнейший фактор интеграции молодого человека в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сновные задачи школы на 2011-2013г.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Интенсифицировать экспериментальную и инновационную деятельность за счет повышения квалификации педагогов, вовлечения в экспериментальную и инновационную деятельность  более 50% педагогов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и апробировать модель ресурсного (методического) обеспечения развития мыследеятельностных образовательных технологий и модель  адаптационного периода учащихся с особыми образовательными потребностям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ировать проектную деятельность на основе  возрастной направленности интересов учащихся в целях получения ими личного опыта в различных видах социа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ртрет выпускник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МОУ СШ № 93 имеет прочные знания, развитые ключевые компетентности. Это многогранно развитая личность, способная адаптироваться в социуме и преображать ег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 учебной  деятель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ет выявлять проблемы свое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ет формулировать образовательные це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достаточный уровень знаний по учебным предметам, раскрывающим универсальность и уникальность окружающего мира и нау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ет планировать решение задач любого уровня слож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способность к интеграции зн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и анализировать учебную и научную литературу, выражать в письменной и устной форме свое отношение к содержанию изученного, творчески применять знания в практической деятельности, умеет   конспектировать,  систематизировать, выделять главное, конкретизировать, обобщать, находить различные источники информации и пользоваться и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опыт разработки и реализации планов само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 саморазви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имеет конкретные и обоснованные планы своего развития, саморегуляции,          самосовершенств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имеет ценностное отношение к своему развит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тремится к творческой само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адекватно оценивает свои способности в различных сфер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меет определенный образ своего актуального «Я» как цели само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ознает свои недостат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 управленческой деятельност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68" w:leader="none"/>
          <w:tab w:val="left" w:pos="142" w:leader="none"/>
        </w:tabs>
        <w:autoSpaceDE w:val="false"/>
        <w:ind w:left="68" w:hanging="68"/>
        <w:rPr>
          <w:sz w:val="28"/>
          <w:szCs w:val="28"/>
        </w:rPr>
      </w:pPr>
      <w:r>
        <w:rPr>
          <w:sz w:val="28"/>
          <w:szCs w:val="28"/>
        </w:rPr>
        <w:t>понимает ценность владения культурными способами выработки решен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68" w:leader="none"/>
          <w:tab w:val="left" w:pos="142" w:leader="none"/>
        </w:tabs>
        <w:autoSpaceDE w:val="false"/>
        <w:ind w:left="68" w:hanging="68"/>
        <w:rPr>
          <w:sz w:val="28"/>
          <w:szCs w:val="28"/>
        </w:rPr>
      </w:pPr>
      <w:r>
        <w:rPr>
          <w:sz w:val="28"/>
          <w:szCs w:val="28"/>
        </w:rPr>
        <w:t>понимает связь между организованностью групповой работы и ее эффективностью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68" w:leader="none"/>
          <w:tab w:val="left" w:pos="142" w:leader="none"/>
        </w:tabs>
        <w:autoSpaceDE w:val="false"/>
        <w:ind w:left="68" w:hanging="68"/>
        <w:rPr>
          <w:sz w:val="28"/>
          <w:szCs w:val="28"/>
        </w:rPr>
      </w:pPr>
      <w:r>
        <w:rPr>
          <w:sz w:val="28"/>
          <w:szCs w:val="28"/>
        </w:rPr>
        <w:t xml:space="preserve">умеет формулировать и анализировать проблемы, системно действовать в  различных ситуациях в условиях неопределенности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68" w:leader="none"/>
          <w:tab w:val="left" w:pos="142" w:leader="none"/>
        </w:tabs>
        <w:autoSpaceDE w:val="false"/>
        <w:ind w:left="68" w:hanging="68"/>
        <w:rPr>
          <w:sz w:val="28"/>
          <w:szCs w:val="28"/>
        </w:rPr>
      </w:pPr>
      <w:r>
        <w:rPr>
          <w:sz w:val="28"/>
          <w:szCs w:val="28"/>
        </w:rPr>
        <w:t>владеет основными мысленными операциями, умеет  решать стандартные и нестандартные задачи, логически мыслить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68" w:leader="none"/>
          <w:tab w:val="left" w:pos="142" w:leader="none"/>
        </w:tabs>
        <w:autoSpaceDE w:val="false"/>
        <w:ind w:left="68" w:hanging="68"/>
        <w:rPr>
          <w:sz w:val="28"/>
          <w:szCs w:val="28"/>
        </w:rPr>
      </w:pPr>
      <w:r>
        <w:rPr>
          <w:sz w:val="28"/>
          <w:szCs w:val="28"/>
        </w:rPr>
        <w:t>имеет опыт разработки деловых проектов и опыт организации их выполн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68" w:leader="none"/>
          <w:tab w:val="left" w:pos="142" w:leader="none"/>
        </w:tabs>
        <w:autoSpaceDE w:val="false"/>
        <w:ind w:left="68" w:hanging="68"/>
        <w:rPr>
          <w:sz w:val="28"/>
          <w:szCs w:val="28"/>
        </w:rPr>
      </w:pPr>
      <w:r>
        <w:rPr>
          <w:sz w:val="28"/>
          <w:szCs w:val="28"/>
        </w:rPr>
        <w:t>умеет оценивать качество деловых прое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 художественно-эстетической деятельнос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ладеет культурой внешнего вида, одежд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спринимает, понимает и использует ценности  искусства, народного изобразительного творче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ладеет знаниями особенностей и закономерностей в художественной образности мира в цел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имает законы красоты и категории эсте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 отношений с природо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ладеет умением и способностью выражения здоровьесберегающего отношения к окружающим людям и живой природ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ладеет основами экологической культуры, использует знания об оптимизации взаимоотношений с окружающей средой  для экологически и валеологически целесообраз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 трудовой деятельности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rPr/>
      </w:pPr>
      <w:r>
        <w:rPr>
          <w:sz w:val="28"/>
          <w:szCs w:val="28"/>
        </w:rPr>
        <w:t>имеет знания по основам естественно-технических наук, необходимые для получения профессионального образования, в будущей профессиональной деятельност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необходимый уровень знаний для обоснованного выбора будущей профессиональной деятельност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анализировать ситуацию на рынке труда, оценивать собственные профессиональные возможности, ориентироваться в нормах и этике взаимоотношений, имеет навыки самоорганизаци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достаточный уровень готовности к постоянному профессиональному росту, приобретению новых зн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 гражданских отношений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имеет нравственные качества, ориентированные на общечеловеческ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ценности жизни, свободы, достоинства, природы, творчест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142" w:hanging="0"/>
        <w:jc w:val="both"/>
        <w:rPr/>
      </w:pPr>
      <w:r>
        <w:rPr>
          <w:sz w:val="28"/>
          <w:szCs w:val="28"/>
        </w:rPr>
        <w:t>имеет активную гражданскую позицию, устойчивую   потребность в социальной значимости для общества,  патриотизм к своей Родине, малой Родине, гордости за символы государства (герб, флаг, гимн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42" w:leader="none"/>
          <w:tab w:val="left" w:pos="210" w:leader="none"/>
          <w:tab w:val="left" w:pos="284" w:leader="none"/>
          <w:tab w:val="left" w:pos="36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ет права и обязанности гражданина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владеет основами мобильности, социальной активности, конкурентоспособности, умеет адаптироваться в социуме; владеет умениями и навыками сотрудничества, толерантности, погашения конфли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 здорового образа жизн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ind w:left="0" w:hanging="0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ет научное представление о здоровом образе жизн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ind w:lef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адеет умениями и  навыками физического совершенствования, владеет навыками самозащи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ind w:lef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ет знаниями и умениями здоровьесбереж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ладает устойчивой потребностью здорового образа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ситель картины социального ми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представление о смысле жизни человека, формах человеческого сознания и особенностях его проявления в современном обществе, о соотношении духовных и материальных ценностей, их роли в жизнедеятельности человека, общества, цивил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представление о социальной структуре, мобильности, взаимодействии и об основных социальных институтах об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ет роль культуры в жизни об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представление о сущности власти, субъектах политики, политических отношениях и процессах (в России и в мире в цело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т основные этические нормы и ценности и понимает их роль в жизни человеческих сообще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 общ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ет знаниями, умениями и навыками основ устного и письменного общения, диалога, монолога,  восприятия текста, деловой перепис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ет ценность соблюдения традиций и этикета, культурного и иноязычного об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ет слуша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ет кратко и ясно излагать свою мысл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ет аргументировать свою позиц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ет выступать перед аудитори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ет знаниями, умениями и навыками социального взаимодействия с   обществом, общностью, коллективом, семьей, друзь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ляет толерантность к инакомыслию и готовность к диалогу и полилогу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ет ценить и поддерживать товарищеские проявления в себе и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 исследовательской деятель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навыки самостоятельного научного поис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ет навыками планирования, проектирования, моделирования, прогнозирования, исследовательской, твор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опыт разработки и реализации исследовательски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ониторинг реализации Программ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99"/>
        <w:gridCol w:w="2231"/>
        <w:gridCol w:w="2204"/>
        <w:gridCol w:w="223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 эффектив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и исслед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олагаемые результат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удовлетворенности качеством образовательных услуг учащихся и их семе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уровнем знаний и предоставляемым набором образовательных услу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ность на уровне ФГОС.</w:t>
            </w:r>
          </w:p>
          <w:p>
            <w:pPr>
              <w:pStyle w:val="Normal"/>
              <w:jc w:val="both"/>
              <w:rPr/>
            </w:pPr>
            <w:r>
              <w:rPr/>
              <w:t>Удовлетворенность набором образовательных услуг  участников образовательного процесса – 91%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уче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ГИА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ЕГ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ИА и ЕГЭ не ниже региональных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новационной активности педагогов.</w:t>
            </w:r>
          </w:p>
          <w:p>
            <w:pPr>
              <w:pStyle w:val="Normal"/>
              <w:jc w:val="both"/>
              <w:rPr/>
            </w:pPr>
            <w:r>
              <w:rPr/>
              <w:t>Участие педагогов в экспериментальной деятельност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педагогов в инновационной и экспериментальной деятельност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ое исслед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педагогов в инновационной и экспериментальной работе не ниже 50%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уровень педагог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и использования СОТ.</w:t>
            </w:r>
          </w:p>
          <w:p>
            <w:pPr>
              <w:pStyle w:val="Normal"/>
              <w:jc w:val="both"/>
              <w:rPr/>
            </w:pPr>
            <w:r>
              <w:rPr/>
              <w:t>Печатные работы.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семинаров окружного, регионального, российского уровней.</w:t>
            </w:r>
          </w:p>
          <w:p>
            <w:pPr>
              <w:pStyle w:val="Normal"/>
              <w:jc w:val="both"/>
              <w:rPr/>
            </w:pPr>
            <w:r>
              <w:rPr/>
              <w:t>Наличие квалификационных категори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ое исследование</w:t>
            </w:r>
          </w:p>
          <w:p>
            <w:pPr>
              <w:pStyle w:val="Normal"/>
              <w:jc w:val="both"/>
              <w:rPr/>
            </w:pPr>
            <w:r>
              <w:rPr/>
              <w:t>Посещение уроков</w:t>
            </w:r>
          </w:p>
          <w:p>
            <w:pPr>
              <w:pStyle w:val="Normal"/>
              <w:jc w:val="both"/>
              <w:rPr/>
            </w:pPr>
            <w:r>
              <w:rPr/>
              <w:t>Анализ материал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СОТ:</w:t>
            </w:r>
          </w:p>
          <w:p>
            <w:pPr>
              <w:pStyle w:val="Normal"/>
              <w:rPr/>
            </w:pPr>
            <w:r>
              <w:rPr/>
              <w:t>Информационные – 100% педагогов.</w:t>
            </w:r>
          </w:p>
          <w:p>
            <w:pPr>
              <w:pStyle w:val="Normal"/>
              <w:rPr/>
            </w:pPr>
            <w:r>
              <w:rPr/>
              <w:t>Метод проектов – 87% педагогов.</w:t>
            </w:r>
          </w:p>
          <w:p>
            <w:pPr>
              <w:pStyle w:val="Normal"/>
              <w:rPr/>
            </w:pPr>
            <w:r>
              <w:rPr/>
              <w:t>Игровые технологии – 54% педагогов.</w:t>
            </w:r>
          </w:p>
          <w:p>
            <w:pPr>
              <w:pStyle w:val="Normal"/>
              <w:rPr/>
            </w:pPr>
            <w:r>
              <w:rPr/>
              <w:t>Личностно-ориентированные – 89% педагогов.</w:t>
            </w:r>
          </w:p>
          <w:p>
            <w:pPr>
              <w:pStyle w:val="Normal"/>
              <w:rPr/>
            </w:pPr>
            <w:r>
              <w:rPr/>
              <w:t xml:space="preserve">Имеют </w:t>
            </w:r>
            <w:r>
              <w:rPr>
                <w:lang w:val="en-US"/>
              </w:rPr>
              <w:t>I</w:t>
            </w:r>
            <w:r>
              <w:rPr/>
              <w:t xml:space="preserve"> и высшую категории – 90% педагогов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лючевых компетентностей учащих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формированности ключевых компетентносте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роектной деятельности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тность сформирована у 65% учащихся, информационная – у 70% учащихся, компетентность решения проблем – у 60% учащихся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, прибывших из других стра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и уровень адаптац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исследования личности учащихс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тревожности, мотивация учебы, самооценка личности, комфортность школьной среды – находятся на оптимальном уровне.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учащихся с особыми образовательными потребностями (интегрированное обучение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оррек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исследования личности учащихся. Заключение консилиум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образовательной программы. </w:t>
            </w:r>
          </w:p>
          <w:p>
            <w:pPr>
              <w:pStyle w:val="Normal"/>
              <w:rPr/>
            </w:pPr>
            <w:r>
              <w:rPr/>
              <w:t>Адаптация к школьной среде на оптимальном уровне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фортность школьного пространств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ровень удовлетворенност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всех участников образовательного процесса – 9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ект «Молодежный банк идей школы № 93» (МоБИ-9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ежегодно разрабатывается  масса интересных  социально-значимых проектов, для продвижения которых необходимы материальные вложения, но часть проектов реализуются на средства родителей, которых не достаточно, что ведет к их незаверш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сширение возможностей школы в процессе социального проектирования и привлечение дополнительного финансирования для реализации проектов учащихся школы № 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работы Молодежного банка идей школы № 93 (отбор участников программы, проведение обучающих мероприятий по направлениям деятельности, разработка социальных про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работка плана по привлечению средств (фандрайзинг), подборка потенциальных доноров для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3.Взаимодействие с Молодежным банком ГБФ «Фонд Тольятти» МоБИ-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нициативной группы и проектной иде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а инициативная группа состоит из  20 человек (15 учеников 9-10 классов и 5 педагогов). Мы занимаемся социальным проектированием на протяжении пяти лет. Ежегодно ребята разрабатывают интересные социально-значимые  идеи, для продвижения которых необходимы материальные средства. Часть из них реализуются за счет средств родительской общественности, а часть остается нереализован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рела идея создания молодежного банка идей, который будет заниматься привлечением материальных средств и услуг для  организации культурно-массовых мероприятий, социальных акций и волонтерской деятельности по благоустройству микрорайона. В эту деятельность  вовлечены ученики 8-11 классов,  15 человек – члены организации «Молодежный банк идей - 93»,  опосредованно будут привлекаться  учащиеся школы № 93 (8-11 классы),  жители микрорайона, в общей сложности около 800 человек. Мы живем в 21 квартале, где еще не сформирована инфраструктура микрорайона, продолжается застройка,  и единственная школа № 93 - является социокультурным центром микрорайона. Наша инициативная группа намеренна принять участие в благоустройстве микрорайона и выступить организатором культурно-массовых мероприятий для жителей 21 квартала и прилегающи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е ежегодно разрабатывается  масса интересных  социально-значимых проектов, для продвижения которых необходимы материальные вложения, но часть проектов реализуются на средства родителей, которых не достаточно, что ведет к их незаверш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ешили  создать молодежный банк идей школы №93 для расширения возможностей  социального проектирования и привлечения дополнительного финансирования для реализации проектов реб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дежный банк идей - 93 планирует организовать конкурсы социальных проектов, отбирать наиболее значимые и перспективные для нужд города, района и квартала, привлекать доноров  и партнеров для реализации наиболее перспективных идей. Это позволит ребятам получить уникальный социальный опыт и сформировать копилку добрых дел направленных на  жителей 21 квартала, сообщество школы № 93 и других школ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>На 1 этапе необходимо провести образовательные мероприятия, которые позволят обучить учащихся фанрайзингу,  грант-мейкингу, позволять  сплотить членов этой организации, сформировать команду  лидеров.  Запрашиваем средства на организацию обучающих семинаров, тренингов и атрибутов молодежной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поддерживает  проектную иде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здании молодежного банка заинтересованы и поддерживают  идею ученики, педагоги и родители школы. Педагоги школы готовы оказывать содействие в организации акций, мероприятий, взрослые жители микрорайона и металлургическое производство  ВАЗа готовы посильно участвовать в качестве волонтеров и дон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ятельность в рамках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здание МоБ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курс грантов 1 раз в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чет об использовании грантовых средств в форме торжественной презентации, фестиваля проектов и д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оржественное вручение грантов на итоговой общешкольной конферен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де будет реализовываться проек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У СШ № 93 проект будет реализовываться. Мы готовы поделиться опытом, полученным в результате этой деятельности, с колективами других шко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ы и поддерживают  ученики, педагоги, родители,  жители микрорайона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акой период времени рассчитана реализация проек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ь 2011 года -  октябрь 2012 года . 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рое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цтовары – 3000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ый стенд – трансформер  (1шт.)– 6000 руб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готовление печатной продукции о деятельности организации (листовки, буклеты, брошюры) – 7000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йки для членов организации  (25) – 12500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готовление значков для членов организации  (25шт.) – 1500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мая сумма составляет 30000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щий бюджет проекта составляет 50000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ий план реализации проекта </w:t>
        <w:b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13"/>
        <w:gridCol w:w="4921"/>
        <w:gridCol w:w="233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ем семинаре-тренинге «Молодежный банк инициатив», который проводит ГБФ «Фонд Тольятти»</w:t>
            </w:r>
          </w:p>
          <w:p>
            <w:pPr>
              <w:pStyle w:val="Normal"/>
              <w:rPr/>
            </w:pPr>
            <w:r>
              <w:rPr/>
              <w:t>Один педагог и двое учащихся 10 класс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ологией МБ в рамках горо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андидатов (учащихся, педагогов и родителей)  для работы в МоБИ-9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 группа 10-15 че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 по командообразовани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анды МоБИ-9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ем семинаре-тренинге «Молодежный банк инициатив», который проводит ГБФ «Фонд Тольятти» в г. Октябрьск</w:t>
            </w:r>
          </w:p>
          <w:p>
            <w:pPr>
              <w:pStyle w:val="Normal"/>
              <w:rPr/>
            </w:pPr>
            <w:r>
              <w:rPr/>
              <w:t>Трое педагогов и 10 учащихс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ологией МБ в рамках города</w:t>
            </w:r>
          </w:p>
          <w:p>
            <w:pPr>
              <w:pStyle w:val="Normal"/>
              <w:rPr/>
            </w:pPr>
            <w:r>
              <w:rPr/>
              <w:t>Педагогов – 3 чел</w:t>
            </w:r>
          </w:p>
          <w:p>
            <w:pPr>
              <w:pStyle w:val="Normal"/>
              <w:rPr/>
            </w:pPr>
            <w:r>
              <w:rPr/>
              <w:t>Учащихся – 10 чел. (8-9-10 кл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законодательной базы организации  (устав, положение о конкурсе, форма заявки, режим работы, структура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, положение о конкурсе, форма заявки, режим работы, структур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грант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ъявление конкурса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готовка и размещение необходимых документов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учающие семинары по оформлению заявок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Экспертиза заявок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ручение грант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поданных заявок;</w:t>
            </w:r>
          </w:p>
          <w:p>
            <w:pPr>
              <w:pStyle w:val="Normal"/>
              <w:rPr/>
            </w:pPr>
            <w:r>
              <w:rPr/>
              <w:t>Количество обученных учащихся;</w:t>
            </w:r>
          </w:p>
          <w:p>
            <w:pPr>
              <w:pStyle w:val="Normal"/>
              <w:rPr/>
            </w:pPr>
            <w:r>
              <w:rPr/>
              <w:t>-количество выданных грантов;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трудников МоБИ-93 по привлечению средств  для реализации проек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 донор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естиваля грантополучате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ьзовании грантовых средст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банка. Подготовка публичного отчет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езультат проекта</w:t>
      </w:r>
      <w:r>
        <w:rPr>
          <w:sz w:val="28"/>
          <w:szCs w:val="28"/>
        </w:rPr>
        <w:br/>
        <w:t>Создана система работы с донорами (эксклюзивный дон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ся  конкурс грантов 1 раз  в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ониторинг и оценка результатов </w:t>
      </w:r>
      <w:r>
        <w:rPr>
          <w:sz w:val="28"/>
          <w:szCs w:val="28"/>
        </w:rPr>
        <w:br/>
        <w:t>Критерии оценки проект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личество идей, поданных на конкурс МоБИ-93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личество грантов, выделенных МоБИ-93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личество привлеченных средств, направленных на реализации ид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ойчивость проекта</w:t>
      </w:r>
    </w:p>
    <w:p>
      <w:pPr>
        <w:pStyle w:val="Normal"/>
        <w:rPr/>
      </w:pPr>
      <w:r>
        <w:rPr>
          <w:sz w:val="28"/>
          <w:szCs w:val="28"/>
        </w:rPr>
        <w:t>С созданием МоБИ-93 в школе будет сформированы особые условия, когда на конкурсной основе можно выделить наиболее интересные идеи и под них выделить грантовые средства. Работу банка можно сделать цикличной (ежегодно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Для реализации проекта школа № 93, как главный партнер инициативной группы, готовы предоставить на безвозмездных условиях  аренду помещений, оргтехники, использование Интернет-ресурсов, работу педагогов и психологов, необходимую мебель. Предоставлять возможности для презентационных выступлений и фандрайзинговых акций на собраниях родительской общественности. Привлекать партнеров школы для реализации проектов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.  </w:t>
      </w:r>
      <w:r>
        <w:rPr>
          <w:sz w:val="28"/>
          <w:szCs w:val="28"/>
        </w:rPr>
        <w:t>Проект «Школа № 93 - территория развит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робл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хватка мест в детских садах, дети в школу идут неподготовлен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льятти – многонациональный город, отдельные дети плохо владеют русским язы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положительной динамики развития детей с ограниченными возмож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Цели проекта:</w:t>
      </w:r>
      <w:r>
        <w:rPr>
          <w:sz w:val="28"/>
          <w:szCs w:val="28"/>
        </w:rPr>
        <w:t xml:space="preserve"> эффективное использование ресурсов школы (организационных, материальных, географических и т.п.) для развит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ы «Школа раннего развития»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ы адаптации иностранных граждан с раннего возраст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ы сопровождение развития детей с ограниченными возмож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ение высококвалифицированных и перспективных кадров на конкурс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структурного подразделения  «Психолого – педагогическое сопровожд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в рамках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и реализация Программы «Школа раннего развития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41"/>
        <w:gridCol w:w="5348"/>
        <w:gridCol w:w="2487"/>
      </w:tblGrid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сяц</w:t>
            </w:r>
          </w:p>
        </w:tc>
        <w:tc>
          <w:tcPr>
            <w:tcW w:w="5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ействие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зультат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Ноябрь </w:t>
            </w:r>
          </w:p>
        </w:tc>
        <w:tc>
          <w:tcPr>
            <w:tcW w:w="5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руглый стол по проблеме реализации  программы «Школы раннего развит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администрация школы, педагоги, психологи, родители микрорайона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общественностью необходимости создания Школы раннего разви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пределение партнеров и привлечение спонсоров.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екабрь-март</w:t>
            </w:r>
          </w:p>
        </w:tc>
        <w:tc>
          <w:tcPr>
            <w:tcW w:w="5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ивлечение квалифицированных  и перспективных кадров на конкурсной основ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 привлечение студентов педагогических колледжей, институтов для прохождения практ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проведение конкурса «Лучший практикант»;</w:t>
            </w:r>
          </w:p>
          <w:p>
            <w:pPr>
              <w:pStyle w:val="Normal"/>
              <w:rPr/>
            </w:pPr>
            <w:r>
              <w:rPr/>
              <w:t xml:space="preserve">-размещение информации на информационных стендах в ВУЗах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-размещение информации на сайте школы. 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явления, желающих поступить на работу в шко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Январь-март</w:t>
            </w:r>
          </w:p>
        </w:tc>
        <w:tc>
          <w:tcPr>
            <w:tcW w:w="5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зработка программы бесстрессовой адаптации.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ограмма адаптации.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зработка  положения о конкурсе развивающих программ в рамках Школы раннего разви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курсе развивающих программ.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5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звивающих программ в рамках Школы раннего развития.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работы с детьми.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5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новозрастных групп детей 4 лет, 5 лет, 6 лет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ски детей по группам.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2-2013 учебный год</w:t>
            </w:r>
          </w:p>
        </w:tc>
        <w:tc>
          <w:tcPr>
            <w:tcW w:w="534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проекта.</w:t>
            </w:r>
          </w:p>
          <w:p>
            <w:pPr>
              <w:pStyle w:val="Normal"/>
              <w:rPr/>
            </w:pPr>
            <w:r>
              <w:rPr/>
              <w:t>Анализ промежуточных результатов.</w:t>
            </w:r>
          </w:p>
          <w:p>
            <w:pPr>
              <w:pStyle w:val="Normal"/>
              <w:rPr/>
            </w:pPr>
            <w:r>
              <w:rPr/>
              <w:t>Корректировка программ.</w:t>
            </w:r>
          </w:p>
        </w:tc>
        <w:tc>
          <w:tcPr>
            <w:tcW w:w="24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, физическое и интеллектуальное развитие детей. Бесстрессовая адаптация детей.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5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.</w:t>
            </w:r>
          </w:p>
        </w:tc>
        <w:tc>
          <w:tcPr>
            <w:tcW w:w="24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и реализация Программы адаптации иностранных граждан с раннего возрас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41"/>
        <w:gridCol w:w="5348"/>
        <w:gridCol w:w="2487"/>
      </w:tblGrid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сяц</w:t>
            </w:r>
          </w:p>
        </w:tc>
        <w:tc>
          <w:tcPr>
            <w:tcW w:w="5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ействие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зультат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Ноябрь </w:t>
            </w:r>
          </w:p>
        </w:tc>
        <w:tc>
          <w:tcPr>
            <w:tcW w:w="5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по проблеме адаптации иностранных граждан (администрация школы, педагоги, психологи, родители микрорайона) </w:t>
            </w:r>
          </w:p>
          <w:p>
            <w:pPr>
              <w:pStyle w:val="Normal"/>
              <w:rPr/>
            </w:pPr>
            <w:r>
              <w:rPr/>
              <w:t>-статистические данные о количестве обучающихся иностранных граждан в школ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 ролик о трудностях обучения в начальных кассах детей, плохо говорящих на русском языке.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нимание общественностью необходимости организации процесса адаптации иностранных гражд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пределение партнеров и привлечение  спонсоров.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екабрь- март</w:t>
            </w:r>
          </w:p>
        </w:tc>
        <w:tc>
          <w:tcPr>
            <w:tcW w:w="5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валифицированных  и перспективных кадров на конкурсной основ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встреча с диаспорами и привлечение представителей различных диаспор к участию в реализации программ;</w:t>
            </w:r>
          </w:p>
          <w:p>
            <w:pPr>
              <w:pStyle w:val="Normal"/>
              <w:rPr/>
            </w:pPr>
            <w:r>
              <w:rPr/>
              <w:t>-привлечение учителей филологов для преподавания русского языка как иностран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привлечение родителей учащихс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 привлечение студентов педагогических колледжей, институтов, владеющих языками стран СНГ, для прохождения практ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размещение информации на сайте, СМИ, информационных стендах в ВУЗа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разработка  положения о конкурс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размещение информации на сайте, СМИ, информационных стендах ВУЗов о конкурсе.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желающих участвовать в реализации программы. 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Январь-март</w:t>
            </w:r>
          </w:p>
        </w:tc>
        <w:tc>
          <w:tcPr>
            <w:tcW w:w="5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зработка программы адаптации учащихся, плохо говорящих на русском языке.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ограмма адаптации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  положения о конкурсе развивающих программ для сопровождение учащихся в процессе адаптации.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курсе развивающих программ.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5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звивающих программ в рамках Школы раннего развития.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работы с детьми.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5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 детей, плохо говорящих на русском языке.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ски детей по группам.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2-2013 учебный год</w:t>
            </w:r>
          </w:p>
        </w:tc>
        <w:tc>
          <w:tcPr>
            <w:tcW w:w="534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проекта.</w:t>
            </w:r>
          </w:p>
          <w:p>
            <w:pPr>
              <w:pStyle w:val="Normal"/>
              <w:rPr/>
            </w:pPr>
            <w:r>
              <w:rPr/>
              <w:t>Анализ промежуточных результатов.</w:t>
            </w:r>
          </w:p>
          <w:p>
            <w:pPr>
              <w:pStyle w:val="Normal"/>
              <w:rPr/>
            </w:pPr>
            <w:r>
              <w:rPr/>
              <w:t>Корректировка программ.</w:t>
            </w:r>
          </w:p>
        </w:tc>
        <w:tc>
          <w:tcPr>
            <w:tcW w:w="24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стрессовая адаптация и положительная динамика уровня развития компетентностей детей,  плохо говорящих на русском языке.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5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.</w:t>
            </w:r>
          </w:p>
        </w:tc>
        <w:tc>
          <w:tcPr>
            <w:tcW w:w="24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и реализация Программы сопровождение развития детей с ограниченными возможностями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41"/>
        <w:gridCol w:w="5350"/>
        <w:gridCol w:w="2486"/>
      </w:tblGrid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сяц</w:t>
            </w:r>
          </w:p>
        </w:tc>
        <w:tc>
          <w:tcPr>
            <w:tcW w:w="5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ействие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зультат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Ноябрь 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руглый стол по проблеме реализации  Программы сопровождения развития детей с ограниченными возможност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администрация школы, педагоги, психологи, родители микрорайона, представители развивающих центров)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общественности необходимости постройки дополнительных помещ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пределение партнеров и привлечение спонсоров.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екабрь- март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валифицированных  и перспективных кадров:</w:t>
            </w:r>
          </w:p>
          <w:p>
            <w:pPr>
              <w:pStyle w:val="Normal"/>
              <w:rPr/>
            </w:pPr>
            <w:r>
              <w:rPr/>
              <w:t>- встреча с представителями и привлечение сотрудников различных развивающих центров для детей (спортивных, эстетических, интеллектуальных) к сотрудничеству в рамках программ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привлечение родителей учащихс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 привлечение студентов педагогических колледжей, институтов, для организации и проведения занятий с деть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размещение информации на сайте, СМИ, информационных стендах  ВУЗов и центров дополнительного образования и развития дет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размещение информации на сайте, СМИ, информационных стендах ВУЗов о конкурсе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желающих участвовать в реализации программы. 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Январь-март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зработка Программы сопровождения детей с ограниченными возможностями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ограмма сопровождения.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  положения о конкурсе развивающих программ для сопровождение учащихся с ограниченными возможностями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курсе развивающих программ.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звивающих программ для сопровождение учащихся с ограниченными возможностями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работы с детьми.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53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 детей с ограниченными возможностями.</w:t>
            </w:r>
          </w:p>
        </w:tc>
        <w:tc>
          <w:tcPr>
            <w:tcW w:w="248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ски детей по группам.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2-2013 учебный год</w:t>
            </w:r>
          </w:p>
        </w:tc>
        <w:tc>
          <w:tcPr>
            <w:tcW w:w="53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проекта.</w:t>
            </w:r>
          </w:p>
          <w:p>
            <w:pPr>
              <w:pStyle w:val="Normal"/>
              <w:rPr/>
            </w:pPr>
            <w:r>
              <w:rPr/>
              <w:t>Анализ промежуточных результатов.</w:t>
            </w:r>
          </w:p>
          <w:p>
            <w:pPr>
              <w:pStyle w:val="Normal"/>
              <w:rPr/>
            </w:pPr>
            <w:r>
              <w:rPr/>
              <w:t>Корректировка программ.</w:t>
            </w:r>
          </w:p>
        </w:tc>
        <w:tc>
          <w:tcPr>
            <w:tcW w:w="248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развития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ект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стетическое, физическое и интеллектуальное развитие детей. Бесстрессовая адаптация дет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есстрессовая адаптация и положительная динамика уровня развития компетентностей детей,  плохо говорящих на русском язык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ожительная динамика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Book Antiqu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Знак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58:00Z</dcterms:created>
  <dc:creator>utb</dc:creator>
  <dc:description/>
  <cp:keywords/>
  <dc:language>en-US</dc:language>
  <cp:lastModifiedBy>User</cp:lastModifiedBy>
  <cp:lastPrinted>2011-11-16T14:14:00Z</cp:lastPrinted>
  <dcterms:modified xsi:type="dcterms:W3CDTF">2011-11-18T08:59:00Z</dcterms:modified>
  <cp:revision>46</cp:revision>
  <dc:subject/>
  <dc:title>Информационная справка о школе</dc:title>
</cp:coreProperties>
</file>