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На заседании методического                                                                                                                               Директор МОУ СШ № 93</w:t>
      </w:r>
    </w:p>
    <w:p>
      <w:pPr>
        <w:pStyle w:val="Normal"/>
        <w:rPr>
          <w:b/>
          <w:b/>
        </w:rPr>
      </w:pPr>
      <w:r>
        <w:rPr>
          <w:b/>
        </w:rPr>
        <w:t>Совета МОУ СШ № 93                                                                                                                                         А.Г.Родионов</w:t>
      </w:r>
    </w:p>
    <w:p>
      <w:pPr>
        <w:pStyle w:val="Normal"/>
        <w:rPr/>
      </w:pPr>
      <w:r>
        <w:rPr>
          <w:b/>
        </w:rPr>
        <w:t xml:space="preserve">Протокол №1 от  26.08.2011г.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Экспериментальная и инновационная  рабо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Ш № 93 на 2011-2012 учебный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ятти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блема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язи с экспериментом  по введению федерального государственного образовательного стандарта в начальной школе перед методической службой встают задачи по методической поддержке формирования универсальных учебных действий. Хотя в педагогической науке и практике признано значение УУД, но вплоть до настоящего времени серьезной и широкой систематической работы по их развитию не велось. Введение мыследеятельностной педагогики связано с новыми для педагогов технологиями и приемами обучения. Педагоги нуждаются в методическом сопровождении данных инноваций, ибо формирование УУД  и развитие процессов мыследеятельности являются ключевыми условиями повышения эффективности образовательного процесса. Знаниево-репродуктивная парадигма входит в противоречие с социальным заказом родителей, которые связывают будущность ребенка с уровнем полученного образования, имея в виду не столько знания, сколько поведенческие модели, умение работать в проблемном поле, принимать ответственные решения, коммуникативность, навыки успешного проживания в различных видах социума, способность к рискам и умение их прогнозировать. Насущной задачей методической службы становится разработка стратегии и перспективного плана обеспечения инновационного развития школы, реализация которого будет способствовать развитию современных образовательных технологий, поэтапному введению инноваций, завершенности всех</w:t>
      </w:r>
      <w:r>
        <w:rPr/>
        <w:t xml:space="preserve"> </w:t>
      </w:r>
      <w:r>
        <w:rPr>
          <w:sz w:val="28"/>
          <w:szCs w:val="28"/>
        </w:rPr>
        <w:t>этапов экспериментальной деятельности.</w:t>
      </w:r>
      <w:r>
        <w:rPr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одпрограммы:  </w:t>
      </w:r>
    </w:p>
    <w:p>
      <w:pPr>
        <w:pStyle w:val="Normal"/>
        <w:numPr>
          <w:ilvl w:val="0"/>
          <w:numId w:val="26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экспериментальную и инновационную деятельность за счет повышения квалификации педагогов, вовлечения в экспериментальную и инновационную деятельность  более 50% педагогов;</w:t>
      </w:r>
    </w:p>
    <w:p>
      <w:pPr>
        <w:pStyle w:val="Normal"/>
        <w:numPr>
          <w:ilvl w:val="0"/>
          <w:numId w:val="26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образовательных технологий;</w:t>
      </w:r>
    </w:p>
    <w:p>
      <w:pPr>
        <w:pStyle w:val="Normal"/>
        <w:numPr>
          <w:ilvl w:val="0"/>
          <w:numId w:val="26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ченности учащихся школы;</w:t>
      </w:r>
    </w:p>
    <w:p>
      <w:pPr>
        <w:pStyle w:val="Normal"/>
        <w:numPr>
          <w:ilvl w:val="0"/>
          <w:numId w:val="26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лючевых компетентностей учащихс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экспериментальной и инновационной работы на 2011-2012 учебный год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едагогов по изучению и введению технологий мыследеятельностной педагогики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тодическую поддержку формирования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потеза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 общеобразовательных классах не ниже 50%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 классах углубленного изучения и профильных – 75%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УД, ключевых компетентностей на оптимальном уровне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идами внеурочной деятельности учащихся 1-2-х классов, исходя из их интересов и потребнос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667"/>
        <w:gridCol w:w="281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экспериментальной   работы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экспериментальной работы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ограммно-методическое сопровождение эксперимента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эксперимент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ведении 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» (Приказ Министерства образования и науки Самарской области от 25 июня 2010 года № 116-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е кл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/>
              <w:t xml:space="preserve">Приказ о направлении на курсовую подготовку, организованную министерством образования и науки Самарской области совместно с МОУ ДПО ЦПК «Центр развития образования г.о.Самара      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тверждение локальных актов и должностных инструкций, соответствующих требованиям ФГО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огласование основных образовательных программ начального общего образования на методическом совете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сопровожд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щее собрание родителей учащихся первых классов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щее собрание родителей учащихся вторых классов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Размещение раздела «Внедрение ФГОС в МОУ СШ № 93» в школьной сети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накомство участников образовательного процесса с изменениями в нормативной базе по переходу на ФГОС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Составление плана работы творческих групп в МОУ № 93 по введению ФГОС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Тарификация работников ОУ.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тартовая диагностика предметных умений учащихся 1,2-х классов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сихологическая диагностика первоклассников и второклассников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рганизация образовательного процесса в 1-2-х классах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рганизация внеурочной деятельности учащихся 1,2-х классов в соответствии с выбранными направлениям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кафедрами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азработка и заключение трехсторонних договоров о предоставлении образовательных услуг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тверждение основной образовательной программы образовательного учреждения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тверждение БУП для 1-х классов СШ № 93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</w:rPr>
            </w:pPr>
            <w:r>
              <w:rPr>
                <w:bCs/>
              </w:rPr>
              <w:t>Локальные акты (утверждение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</w:rPr>
            </w:pPr>
            <w:r>
              <w:rPr>
                <w:bCs/>
              </w:rPr>
              <w:t>Утверждение плана работы творческих групп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иказы, сопровождающие тарификацию работников ОУ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тверждение директором плана работы МС и плана работы кафедр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Cs/>
              </w:rPr>
            </w:pPr>
            <w:r>
              <w:rPr/>
              <w:t>Материалы для определения уровня сформированности предметных умений первоклассников (ДПО ЦПК  «Центр развития образования  г.о.Самара»). Диагностические материалы для психологического мониторинга первоклассников (Региональный социопсихологический центр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апробации во 2-х классах рабочих программ по учебным предметам, разработанных учителями школы на основе примерных программ (в течение год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апробации новых образовательных технологий, отвечающим стандартам нового поколения (в течение года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Размещение нормативных документов на информационном стенде для родителей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рмативных документов в школьной локальной сети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рмативных документов на сайте школ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</w:rPr>
            </w:pPr>
            <w:r>
              <w:rPr>
                <w:bCs/>
              </w:rPr>
              <w:t>Оснащение учебных кабинетов современным оборудованием (проекторы, мультимедийные устройства, ксероксы, сканеры, принтеры, маркерные доски,…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</w:rPr>
            </w:pPr>
            <w:r>
              <w:rPr>
                <w:bCs/>
              </w:rPr>
              <w:t>Разработка банка электронных приложений к урок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ураторы параллеле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Cs/>
              </w:rPr>
              <w:t>Консультирование педагогов 2-х классов по а</w:t>
            </w:r>
            <w:r>
              <w:rPr>
                <w:color w:val="000000"/>
              </w:rPr>
              <w:t>пробации рабочих программ по учебным предметам и новых образовательных технологий, отвечающим стандартам нового поко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Изучение документов федерального и регионального уровня, регламентирующих введение ФГО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Технологии деятельностного обучения». Открытые уроки во 2-х классах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Размещение новых документов в разделе «Внедрение ФГОС в МОУ СШ № 93» в школьной се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рмативных документов на сайте школы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bCs/>
              </w:rPr>
            </w:pPr>
            <w:r>
              <w:rPr>
                <w:bCs/>
              </w:rPr>
              <w:t>Пополнение банка электронных приложений к урок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араллеле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 20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</w:rPr>
              <w:t>Консультирование педагогов 2-х классов по а</w:t>
            </w:r>
            <w:r>
              <w:rPr>
                <w:color w:val="000000"/>
              </w:rPr>
              <w:t>пробации рабочих программ по внеурочной деятельности учащихс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Изучение документов федерального и регионального уровня, регламентирующих введение ФГОС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крытые занятия внеурочной деятельности во 2-х класса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руглый стол (по проблемам, определенными творческими группами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кафедр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творческих групп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онное сопров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/>
              <w:t>Сбор и анализ  информации о передовом педагогическом опы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Размещение новых документов на информационном стенде для родител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вых документов в школьной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рмативных документов на сайте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0" w:leader="none"/>
              </w:tabs>
              <w:ind w:left="1080" w:hanging="740"/>
              <w:jc w:val="both"/>
              <w:rPr>
                <w:bCs/>
              </w:rPr>
            </w:pPr>
            <w:r>
              <w:rPr>
                <w:bCs/>
              </w:rPr>
              <w:t>Пополнение банка электронных приложений к урок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араллеле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ниторинг результатов за первое полугодие 2011-2012 учебного года по введению ФГОС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Результаты мониторинга учебных достижений уча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/>
              <w:t xml:space="preserve">Заявка на курсы повышения квалификации по введению ФГОС для учителей будущих 3,5-х классов (на июнь)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списка учебников и учебных пособий в соответствии с требованиями ФГОС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Формирование УУД учащихся». Открытые уроки и занятия в 1-2-х классах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едсове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оветы параллелелей (родители). Анализ результатов по введению ФГОС НОО. Проблемы и пути решени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>Размещение новых документов на информационном стенде для родителе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вых документов в школьной локальной се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ходе внедрения ФГОС НОО на сайте школы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едседатель совета паралл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</w:rPr>
            </w:pPr>
            <w:r>
              <w:rPr>
                <w:bCs/>
              </w:rPr>
              <w:t>Анализ оснащения учебных кабинетов современным оборудованием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</w:rPr>
            </w:pPr>
            <w:r>
              <w:rPr>
                <w:bCs/>
              </w:rPr>
              <w:t>Пополнение банка электронных приложений к урок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/>
            </w:pPr>
            <w:r>
              <w:rPr/>
              <w:t>Кураторы параллеле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стие в региональной научно-практической конференции  по проблемам и  результатам введения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руглый стол «Апробация программ внеурочной деятельности второклассников» Консультации для учителей школы (по направлениям творческих групп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вых документов в разделе «Внедрение ФГОС в МОУ СШ № 93» в школьной сет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Размещение новых документов на информационном  стенде для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ходе внедрения ФГОС НОО на сайте школы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Пополнение банка электронных приложений к урок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араллеле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</w:rPr>
            </w:pPr>
            <w:r>
              <w:rPr>
                <w:bCs/>
              </w:rPr>
              <w:t>Консультирование педагогов по организации накопительной системы оцен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Круглый стол «Результаты апробации образовательных программ во 2-х классах»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астер-класс «Формирование УУД на различных этапах урока, зан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/>
              <w:t xml:space="preserve">Пополнение информационного банка.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/>
              <w:t>Накопление информации о передовом педагогическом опыт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вых документов в разделе «Внедрение ФГОС в МОУ СШ № 93» в школьной се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Размещение новых документов на информационном  стенде для родителе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ходе внедрения ФГОС НОО на сайте школы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/>
              <w:t xml:space="preserve">Приобретение новой методической и учебной литературы для реализации ФГОС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ополнение банка электронных приложений к урокам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раторы паралл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/>
              <w:t>Формирование заявки на УМК для реализации ФГОС в 2012-2013 учебном году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, зав.библиотеко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Конкурс открытых уроков «Применение СОО, формирующих УУД учащихся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вых документов в разделе «Внедрение ФГОС в МОУ СШ № 93» в школьной се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Размещение новых документов на информационном  стенде для родител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ходе внедрения ФГОС НОО на сайте школы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.директор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ополнение банка электронных приложений к урокам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раторы паралл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рректировка системы методической работы, обеспечивающей сопровождение введения ФГ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Корректировка основной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бобщение опыта работы по введению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новых документов в разделе «Внедрение ФГОС в МОУ СШ № 93» в школьной се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азмещение новых документов на информационном  стенде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ходе внедрения ФГОС НОО на сайте школы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.директор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>
                <w:bCs/>
              </w:rPr>
              <w:t>Пополнение банка электронных приложений к урокам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раторы паралл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Корректировка  модели взаимодействия МОУ общего  образования и структурных подразделений школы, обеспечивающей организацию внеурочной деятельности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нализ работы за второе полугодие 2011-2012 учебного года по введению ФГОС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нализ итогового исследования учебных достижений учащихся 1,2-х классов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нализ результатов психологической диагностики учащихся 1,2-х класс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 по апробации в 1, 2-х классах рабочих программ по учебным предме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дсовет «Анализ работы школы по введению ФГОС»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бщее собрание родителей учащихся первых классов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</w:rPr>
            </w:pPr>
            <w:r>
              <w:rPr>
                <w:bCs/>
              </w:rPr>
              <w:t>Размещение документов в разделе «Внедрение ФГОС в МОУ СШ № 93» в школьной сети, на информационном стенде, на сайте шко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/>
            </w:pPr>
            <w:r>
              <w:rPr/>
              <w:t xml:space="preserve">Приобретение новой методической и учебной литературы для реализации ФГОС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Оснащение учебных кабинетов современным оборудование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Оформление электронных приложений к урокам в виде каталог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раторы паралл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грамм по учебным предметам начального общего образования (3,5-е классы)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Проектирование основной образовательной программы МОУ школы № 93 начального общего образования (3,5-е классы).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ект дополнений в  основную образовательную программу начального общего образования.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</w:rPr>
            </w:pPr>
            <w:r>
              <w:rPr>
                <w:bCs/>
              </w:rPr>
              <w:t>Консультации для педагогов по разработке учебных программ по предмет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</w:rPr>
            </w:pPr>
            <w:r>
              <w:rPr/>
              <w:t>Курсы повышения квалификации по введению ФГОС для учителей будущих 1-2-х класс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одернизация оборудования и ремонт помещени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 инновационной работы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нновационной работы по год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ограммно-методическое сопровождение инновац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новаци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ервые опыты освоения мыследеятельностной (МД) педагогик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освоения и введения элементов МД-педагогик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зучение концепций, педагогических монографий, методических пособий основателей МД-педагогики  (Громыко Ю.В., Давыдова В.В., Эльконина Д.Б., Щедровицкого Г.П., Губановой Т.М.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работка материалов и участие в проекте «Строим Школу будущего» и конкурсе «Учитель Школы будущего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межрегиональной конференции «Мыследеятельностная практика образования – создание новой Российской педагогик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ое сопровождение иннов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ческий совет: «Мыследеятельностная педагогика – инновация в образовани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агогический совет: «Мыследеятельностная педагогика – инновация в образовани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седание предметных кафедр: «Базовые технологии МД-педагогики»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руглый стол «Обмен мнениями по применению ОДИ в урочной деятельности»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1</w:t>
            </w:r>
          </w:p>
          <w:p>
            <w:pPr>
              <w:pStyle w:val="Normal"/>
              <w:rPr/>
            </w:pPr>
            <w:r>
              <w:rPr/>
              <w:t>Январь 20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Анкетирование педагогов по теме: «Изучение профессиональной готовности учителя к внедрению инноваций»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Тест на выявление тенденций к стилям педагогического общения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ходной контроль знаний учащихся 2-11-х классов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ониторинг обученности в конце триместров, полугодий, года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Анкетирование учащихся на тему: «Психологическая атмосфера в классном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оллектив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</w:t>
            </w:r>
          </w:p>
          <w:p>
            <w:pPr>
              <w:pStyle w:val="Normal"/>
              <w:rPr/>
            </w:pPr>
            <w:r>
              <w:rPr/>
              <w:t>Сентябрь, 4-я неделя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ключение в план методической работы,  МС, кафедр вопросов по освоению МД-педагогики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ставление плана проведения открытых уроков с использованием технологий МД-педагогики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ставление плана работы творческих групп по введению МД-педагогики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ланирование тем самообразования учителей по введению МД-педагогик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ектирование конкурса открытого урока «ОДИ в урочной деятельности»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1</w:t>
            </w:r>
          </w:p>
          <w:p>
            <w:pPr>
              <w:pStyle w:val="Normal"/>
              <w:rPr/>
            </w:pPr>
            <w:r>
              <w:rPr/>
              <w:t>Сентябрь 2011</w:t>
            </w:r>
          </w:p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обация иннов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оведение, посещение, анализ уроков с применением технологий МД-педагогики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Защита тем самообразования учителей по введению МД-педагогики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Проведение образовательно-деятельностных и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инновационной работы за 2011-2012 учебный год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седание кафедр по подведению итогов освоения М-Д педагоги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ворческие отчеты по инновационной работе по М-Д педагогик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езультативност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Экспериментальная и инновационная  работа МОУ СШ № 93 на 2011-2012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957"/>
        <w:gridCol w:w="2957"/>
        <w:gridCol w:w="36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сслед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ая результат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готовность к экспериментальной и инновационной рабо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едагогами нормативно-правовой базы эксперимента и иннов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спользование знаний в педагогической прак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ериментальной и инновационной работ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рганизация педагогической практик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исслед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ь и точность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управление опытных педагог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эксперимента и иннов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едагогов технологиями, адекватными задачам экспери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работы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учен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победителей и призеров олимпиад,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медалис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и учебных программ по эксперименту по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, поэтапное осуществление экспери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разработанных 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реализация экспериментального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периментальной и иннов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инноваций в режим функционирования школы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360" w:firstLine="300"/>
      <w:jc w:val="both"/>
    </w:pPr>
    <w:rPr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3:00Z</dcterms:created>
  <dc:creator>Boss</dc:creator>
  <dc:description/>
  <cp:keywords/>
  <dc:language>en-US</dc:language>
  <cp:lastModifiedBy>utb</cp:lastModifiedBy>
  <cp:lastPrinted>2011-10-29T09:54:00Z</cp:lastPrinted>
  <dcterms:modified xsi:type="dcterms:W3CDTF">2011-11-02T04:19:00Z</dcterms:modified>
  <cp:revision>18</cp:revision>
  <dc:subject/>
  <dc:title>Утверждаю</dc:title>
</cp:coreProperties>
</file>