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1445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1445" cy="1068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081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081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35pt;height:841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081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081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87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