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БУ СОШ № 93 с углубленным изучением отдельных предметов г.о. Тольят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93 с углубленным изучением отдельных предметов городского округа Тольятти введена в строй 2 сентября 200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ем школы является мэрия городского округа Тольятти. Проектная мощность школы – 825 учащихся, 33 класса-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школы находятся четыре структурных подразделения: Центр дополнительного образования «Школьная академия», Центр дополнительного образования «Гражданин», СП «Школьная столовая», СП «Бассейн», которые являются ресурсами для решения образовательных, развивающих, воспитательных задач, а также для оздоровления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ий рейтинг школы и ее конкурентоспособность в окружном образовательном пространстве, а также наличие одной школы в микрорайоне определяют наполняемость школы, которая с 825 учащихся в 2002 году выросла до 1499  -  в 2011 году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Учебный план школы разработан с учетом необходимости выполнения ФГОС, образовательного социального заказа и запросов  родител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учащихся структурировано на основе Российской федеральной программы трехуровневого образования. С 01.09.2011 года  сформировано 56 классов-компл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ступень обучения – 550 – 21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ступень обучения – 752 - 28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ступень обучения – 175 - 7 классов-компл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сформированы с учетом обучения по вариативным программам в рамках базового образования. На второй ступени образования 28 классов углубленного изучения информатики и ИКТ, на третьей ступени – 7 классов профильного обучения, из них 2 класса углубленного изучения информатики и ИК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в 1-4-х классах составляет 5 дней, в 5-11-х классах – 6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всех классах не превышает 45 минут. </w:t>
      </w:r>
      <w:r>
        <w:rPr>
          <w:color w:val="000000"/>
          <w:sz w:val="28"/>
          <w:szCs w:val="28"/>
        </w:rPr>
        <w:t>Учебные занятия в 1-м классе проводятся  только в первую сме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– м классе используется «ступенчатый»  режим  обучения в первом  полугодии: в сентябре, октябре – по 3 урока в день по 35 минут каждый, в ноябре, декабре – по 4 урока по 35 минут каждый; в январе-мае – по 4 урока по 45 минут кажд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выпускников школы в высшие учебные заведения представлены в следующей таблице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7"/>
        <w:gridCol w:w="1376"/>
        <w:gridCol w:w="1376"/>
        <w:gridCol w:w="31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и в ву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9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4,6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рег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80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61,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6,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других реги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9,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8,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3,1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1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а выпускает учащихся 11-х классов, награжденных золотыми и серебряными медалями, Похвальными грамотами «За особые успехи в изучении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и развития МОУ СШ № 9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2 год – открытие муниципального общеобразовательного учреждения средней общеобразовательной школы № 93 с углубленным изучением отдельных предметов г.о.Тольятти. Открыты структурные подразделения Центры дополнительного образования «Школьная академия», «Граждан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крыты классы углубленного изучения информатики и ИК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-2005 годы - школа участвовала в реализации федерального эксперимента «Модернизация структуры и содержания общего образовани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4 год -  участвовала в федеральном  проекте «Индивидуальный прогресс ученика», в международном проекте  «Создание классов заботы и ответствен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5 год – открыты экспериментальные классы профиль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 год -  школа стала победителем городского конкурса в номинации «Школа – социокультурный центр микро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-2009 годы – школа являлась экспериментальной региональной  площадкой «Спортивный выбо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год - по настоящее время школа участвует в  эксперименте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школе присвоено звание Лауреата Российского заочного конкурса «Познание и творче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школа является участником федерального эксперимента по переходу на электронные учеб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спешно функционирует система повышения квалификации: 100% педагогов прошли курсовую подготовку. Аттестация педагогических кадров – одна из эффективных форм повышения профессионального мастерства. Доля учителей, имеющих квалификационные категории, составляет 87,1%. Пять учителей школы удостоены денежного поощрения Президента РФ в рамках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5:00Z</dcterms:created>
  <dc:creator>utb</dc:creator>
  <dc:description/>
  <dc:language>en-US</dc:language>
  <cp:lastModifiedBy>User</cp:lastModifiedBy>
  <dcterms:modified xsi:type="dcterms:W3CDTF">2012-01-30T20:15:00Z</dcterms:modified>
  <cp:revision>2</cp:revision>
  <dc:subject/>
  <dc:title>Информационная справка о МБУ СОШ № 93 с углубленным изучением отдельных предметов г</dc:title>
</cp:coreProperties>
</file>