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24140" cy="1067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1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3505" cy="1067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350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3505" cy="1067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350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44" w:h="1968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