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иректор МБУ СОШ № 9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_А.Г.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, реализуемы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униципальном бюджетном общеобразовательном учреждении средней общеобразовательной школе № 9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глубленным изучением отдельных предметов г.о.Тольят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2-2013 учебном год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образовательные программы (основ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ые программы основной школ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разования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учебным пл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гри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– 5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 по часам  рабочая программа, составленная на основе Примерной программы по учебным предметам. Русский язык. 5-9-е классы. М.: Просвещение, 2011 (стандарты второго поколения) и рабочей программы авторов: Бунеева Р.Н., Бунеевой Е.В., Комисаровой Л.Ю. и др. (под редакцией Леонтьева А.А.), М.: Баласс,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,5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, Бунеева Е.В., Комисарова Л.Ю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5 класс, ч.1-2, М.: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сс, 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– 6абвгд 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ифицированная по часам программа, составленная на основе  программы для общеобразовательных учреждений. Русский язык 5-9, 10-11-е классы. Составитель Харитон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Бабайцева В.В., Купалова А.Ю., Никитина Е.И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ных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Теория 5-9 класс, Бабайцева В.В., Чеснокова Л.Д. М.: Дрофа 200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Практика 6 класс, Лидман-Орлова и др. М.; Дрофа 200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речь. Развитие речи.6 класс, Е.Н.Никитина, Дрофа, 2005-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– 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. Русский язык 5-9, 10-11-е классы. Составитель Харитон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Бабайцева В.В., Купалова А.Ю., Никитина Е.И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Теория 5-9 класс, Бабайцева В.В., Чеснокова Л.Д. М.: Дрофа 200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асс, Бабайцева В.В., Чеснокова Л.Д.,  Пименова С.Н. М.: Дрофа, 200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речь. Развитие ре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, Е.Н.Никитина, Дрофа, 2005-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– 8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ифицированная по часам программа, составленная на основе программы для общеобразовательных учреждений. Русский язык 5-9, 10-11-е классы. Составитель Харитон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Бабайцева В.В., Купалова А.Ю., Никитина Е.И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Теория 5-9 класс, Бабайцева В.В., Чеснокова Л.Д. М.: Дрофа 200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асс, Бабайцева В.В., Чеснокова Л.Д.,   Пименова С. Н., М.: Дрофа, 200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речь. Развитие ре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, Е.Н.Никитина, Дрофа, 2005-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– 9абвгде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ифицированная по часам программа, составленная на основе программы для общеобразовательных учреждений. Русский язык 5-9, 10-11-е классы. Составитель Харитон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Бабайцева В.В., Купалова А.Ю., Никитина Е.И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Теория 5-9 класс, Бабайцева В.В., Чеснокова Л.Д. М.: Дрофа 200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асс, Бабайцева В.В., Чеснокова Л.Д.,  Пименова С.Н. М.: Дрофа, 200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речь. Развитие ре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 Е.Н.Никитина, Дрофа, 2005-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– 5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литературе, составленная на основе Примерной программы по учебным предметам. Литература. 5-9 классы. М.:, Просвещение, 2011г. (стандарты второго поколения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программы авторов: Бунеева Р.Н., Бунеевой Е.В., Чиндиловой О.В. и др. (под редакцией Леонтьева А.А.), М.: Баласс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ьных ча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, Бунеева Е.В., Чиндилова О.В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5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.:, Баласс, 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– 6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е для общеобразовательных учреждений 5-11 классы, под редакцией Кутузова А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Департаментом образовательных программ и стандартов общего образования Министерства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ире литературы, 6 класс часть1-2, Кутузов А.Г., Леднева Е.С., Киселева А.К. М.:, Дрофа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– 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е для общеобразовательных учреждений 5-11 классы, под редакцией Кутузова А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Департаментом образовательных программ и стандартов общего образования Министерства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литературы, 7 класс часть1-2, Кутузов А.Г., Леднева Е.С., Киселева А.К. М.; Дрофа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– 8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е для общеобразовательных учреждений 5-11 классы, под редакцией Кутузова А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Департаментом образовательных программ и стандартов общего образования Министерства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литературы, 8 класс часть1-2, Кутузов А.Г., Леднева Е.С., Киселева А.К. М.; Дрофа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– 9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е для общеобразовательных учреждений 5-11 классы, под редакцией Кутузова А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Департаментом образовательных программ и стандартов общего образования Министерства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ире литературы, 9 класс часть1-2, Кутузов А.Г., Леднева Е.С., Киселева А.К. М.; Дрофа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бвгд 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нглийскому языку, составленная на основе Примерной программы по учебным предметам. Английский язык. 5-9 классы (стандарты второго поколения) и рабочей  программы «Английский язык. Предметная линия учебников «Английский  в фокусе»  5-9 классы, В.Г.Апальков, Москва, «Просвещение»,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ьных ча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в фокусе, учебник английского языка для 5  классов общеобразовательных учреждений, Ваулина Ю.Е., Дули Д, Подоляко О.Е.  Москва, «Просвещение», 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ад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немецкому языку, составленная на основе Примерной программы по учебным предметам. Немецкий язык. 5-9 классы (стандарты второго поколения) М.:, Просвещение, 2011г. и программы общеобразовательных учреждений «Немецкий язык» 5-9 классы, И.Л. Бим, Москва, «Просвещение»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ьных час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-1, учебник немецкого языка для 5-го класса общеобразовательных учреждений, И.Л. Бим, Москва «Просвещение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бг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ранцузскому языку, составленная на основе Примерной программы по учебным предметам. Французский  язык. 5-9 классы (стандарты второго поколения) и рабочей программы «Французский язык» - предметная линия учебников «Твой друг французский язык», 5-9-е классы, Кулигина А.С., Щепилова А.В.  М.: Просвещение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друг французский язык, учебник французского языка для 5-го класса общеобразовательных учреждений, А.С. Кулигина, Москва, «Просвещение», 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для 5-9 классов для общеобразовательных учреждений, В.Г.Апальков, Москва, «Просвещение»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, учебник английского языка для 6 классов общеобразовательных учреждений, Ваулина Ю.Е., Дули Д, Подоляко О.Е.  Москва, «Просвещение», 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«Немецкий язык» 5-9 классы, И.Л. Бим, Москва, «Просвещение»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-2, учебник немецкого языка для 6-го класса общеобразовательных учреждений, И.Л. Бим, Москва «Просвещение»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абв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ранцузскому языку составлена на основе Примерной программы. Французский язык. Основное общее образование, «Дрофа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друг французский язык, учебник французского языка для 6-го класса общеобразовательных учреждений, А.С. Кулигина, Москва, «Просвещение»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для 5-9 классов для общеобразовательных учреждений, В.Г.Апальков, Москва, «Просвещение»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, учебник английского языка для 7  классов общеобразовательных учреждений, Ваулина Ю.Е., Дули Д, Подоляко О.Е.  Москва, «Просвещение», 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г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«Немецкий язык» 5-9 классы, И.Л. Бим, Москва, «Просвещение»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-3, учебник немецкого языка для 7-го класса общеобразовательных учреждений, И.Л. Бим, Москва «Просвещение»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б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о французскому языку составлена на основе Примерной программы. Французский язык. Основное общее образование, «Дрофа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я птица, учебник французского языка для 7-го класса, Н.А. Селиванова и др., Москва, «Просвещение»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для 5-9 классов для общеобразовательных учреждений, В.Г.Апальков, Москва, «Просвещение»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, учебник английского языка для 8  классов общеобразовательных учреждений, Ваулина Ю.Е., Дули Д, Эванс В.  Москва, «Просвещение», 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бв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«Немецкий язык» 5-9 классы, И.Л. Бим,  Москва, «Просвещение»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-4, учебник немецкого языка для 8-го класса общеобразовательных учреждений, И.Л. Бим, Москва «Просвещение»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г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о французскому языку составлена на основе Примерной программы. Французский язык. Основное общее образование, «Дрофа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я птица, учебник французского языка для 8-го класса, Н.А. Селиванова и др., Москва, «Просвещение»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абвгде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для 5-9 классов для общеобразовательных учреждений, В.Г.Апальков, Москва, «Просвещение»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, учебник английского языка для 9 классов общеобразовательных учреждений, Ваулина Ю.Е., Дули Д, Эванс В.  Москва, «Просвещение», 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вг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«Немецкий язык» 5-9 классы, И.Л. Бим,  Москва, «Просвещение»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-5, учебник немецкого языка для 9-го класса общеобразовательных учреждений, И.Л. Бим, Москва «Просвещение»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аб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о французскому языку составлена на основе Примерной программы. Французский язык. Основное общее образование, «Дрофа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я птица, учебник французского языка для 9-го класса, Н.А. Селиванова и др., Москва, «Просвещение»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5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, составленная на основе Примерной программы по учебным предметам. Математика. 5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Просвещение (стандарты второго поколения) и программы  «Математ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. Алгебра. 7-9 классы. Алгебра и начала анализа. 10-11 класс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– составители: Зубарева И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немозина,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недельных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асс, Зубарева И.И., Мордкович А.Г., М.: Мнемозина, 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6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. 5-6 классы. Алгебра. 7-9 классы. Алгебра и начала анализа. 10-11 класс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– составители: Зубарева И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немозина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ьных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асс, Зубарева И.И., Мордкович А.Г., М.: Мнемозина, 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– 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 по часам программа, составленная на основе программы  «Математика. 5-6 классы. Алгебра. 7-9 классы. Алгебра и начала анализа. 10-11 класс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– составители: Зубарева И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немозина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 класс, Мордкович А.Г., М.: Мнемозина, 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 – 8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Математика. 5-6 классы. Алгебра. 7-9 классы. Алгебра и начала анализа. 10-11 класс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– составители: Зубарева И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немозина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 класс, Мордкович А.Г., М.: Мнемозина, 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 – 9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 по часам программа, составленная на основе программы  «Математика. 5-6 классы. Алгебра. 7-9 классы. Алгебра и начала анализа. 10-11 класс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– составители: Зубарева И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немозина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класс, Мордкович А.Г.,  М.: Мнемозина, 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– 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метрии, 7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и др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7-9 класс, Атанасян Л.С. 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– 8абвг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метрии, 8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и др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7-9 класс, Атанасян Л.С. 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– 9абвг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метрии, 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и др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7-9 класс, Атанасян Л.С. 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– 5абвгд 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углубленного изучения информатики и ИКТ, составленная на основе Примерной учебной программы по информатике и ИКТ для  5-7-х классов. Модель 2 (углубленное изучение предмет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Примерной программы Л.Л.Босова. Сборник «Информатика и ИКТ. Учебная программа и поурочное планирование для 5-7-х классов». М.: Бином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ия знаний, 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 для  5 класса, Босова Л.Л., М.: Бином, Лаборатория знаний, 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– 6абвгд 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ая программа углубленного изучения информатики и ИКТ, составленная на основе Примерной учебной программы по информатике и ИКТ для  5-7-х классов. Модель 2 (углубленное изучение предмета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Примерной программы Л.Л.Босова. Сборник «Информатика и ИКТ. Учебная программа и поурочное планирование для 5-7-х классов». М.: Бином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ия знаний, 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 для  6 класса, Босова Л.Л., М.: Бином, Лаборатория знаний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– 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углубленного изучения информатики и ИКТ, составленная на основе Примерной учебной программы по информатике и ИКТ для  5-7-х классов. Модель 2 (углубленное изучение предмет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Примерной программы Л.Л.Босова. Сборник «Информатика и ИКТ. Учебная программа и поурочное планирование для 5-7-х классов». М.: Бином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ия знаний, 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 для  7 класса, Босова Л.Л., М.: Бином, Лаборатория знаний, 2007</w:t>
            </w:r>
          </w:p>
        </w:tc>
      </w:tr>
      <w:tr>
        <w:trPr>
          <w:trHeight w:val="18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ИКТ – 8абвгд 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углубленного изучения курса «Информатика и ИКТ» в основной школе (8-9 классы). Автор Л.Л.Босова, А.Ю.Босова. Издательство: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\\</w:t>
            </w:r>
            <w:r>
              <w:rPr>
                <w:sz w:val="24"/>
                <w:szCs w:val="24"/>
                <w:lang w:val="en-US"/>
              </w:rPr>
              <w:t>metod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b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2012 год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, 8 класс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, А.Ю.Б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ином, Лаборатория знаний,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ИКТ – 9абвгд 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углубленного изучения курса «Информатика и ИКТ» в основной школе (8-9 классы). Автор Л.Л.Босова, А.Ю.Босова. Издательство: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\\</w:t>
            </w:r>
            <w:r>
              <w:rPr>
                <w:sz w:val="24"/>
                <w:szCs w:val="24"/>
                <w:lang w:val="en-US"/>
              </w:rPr>
              <w:t>metod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b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2012 год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, 9 класс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, А.Ю.Б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ином, Лаборатория знаний,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5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 составлена на основе Примерной программы по учебным предметам. История. 5-9 классы. М: Просвещение, 2011 (стандарты второго поколения) и  рабочей программы «Всеобщая история». Предметная линия учебников А.А.Вигасина – О.С.Сороко-Цюпы. 5-9-е классы. 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, 5 класс, Вигасин А.А., Годер И.И., М.: Просвещение, 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6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«История России 6-9 класс», Авторы: Данилов А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: Просвещение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Министерством образования и науки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для общеобразовательных учреждений  «История Средних веков, 6-й класс», Ведюшкин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Просвещение, 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6 класс, Данилов А.А., Косулина Л.Г. и др., М.: Про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Средних веков, 6 класс, Ведюшкин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 Просвещение, 2007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«История России, 6-9 класс», Данилов А.А., Косулин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: Просвещение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Министерством образования и науки РФ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«Новая история, 7-8 классы» Юдовская А.Я., Ванюшкин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7 класс, Данилов А.А., Косулина Л.Г., М.: Про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, 7 класс, Юдовская А.Ю.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Просвещение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– 8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«История России, 6-9 класс», Данилов А.А., Косулина Л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« Новая история, 7-8 класс», Юдовская А.Я., Ванюшкин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8 класс, Данилов А.А., Косулина Л.Г. М.; Про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, 8 класс, Юдовская А.Ю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-  9абвгде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«История России, 6-9 класс»,  Данилов А.А., Косулина Л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«Новейшая история зарубежных стран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, 9 класс», Сорока-Цюпа А.С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Просвещение, 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Министерством образования и науки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, 9 класс, Данилов А.А., Косулина Л.Г., М.: Просвещение, 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Новейшая история, 9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а- Цюпа А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Просвещение, 2011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5абвг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бществоведению в 5 классе, составленная на основе Примерной программы по учебным предметам. Обществоведение. 5-9 классы. М.: Просвещение, 2010 (стандарты второго поколения) и «Рабочей программы. Обществознание. Предметная линия учебников» для 5-9-х классов, Боголюбов Л.Н., М.: Просвещение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5 класс, Боголюбов Л.Н., Виноградова Н.Ф., Городецкая Н.И. и др. М.:, Просвещение, 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6абвгд 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бществознание 6-11 классы. Боголюбов Л.Н.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Просвещение, 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: человек, природа, общение, 6 класс, Боголюбов Л.Н., под редакцией Ивановой Л.Ф., М.: Просвещение, 2007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– 7абвгд 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бществознание 6-11 классы. Боголюбов Л.Н.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Просвещение, 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: человек, право, экономика, 7 класс, Боголюбов Л.Н., под редакцией Ивановой Л.Ф.,  М.: Просвещение, 2006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 – 8абвгд 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бществознание 6-11 классы. Боголюбов Л.Н.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Просвещение, 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 8 класс, под редакцией Боголюбова Л.Н., М.: Просвещение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 – 9абвгде 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бществознание 6-11 классы. Боголюбов Л.Н.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Просвещение, 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9 класс, под редакцией Боголюбова Л.Н., 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5абвг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составленная на основе Примерной программы по учебным предметам. География. 5-9 классы,  М: Просвещение, 2011 (стандарты второго поколения) и программы «География 5-9-е классы», Кузнецов А.А., Рыжаков М.В., Кондаков А.М., М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5 клас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, Плешаков А.А., Сонин Н.И., М.: Просвещение, 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елигиозных культур и светской этики (модуль «Основы мировых религиозных культур»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авторской программы А.Я.Данилюк «Основы религиозных культур и светской этики», 4-5 классы, М.: Про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озных культур, 4-5 классы, М.: Просвещение, 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5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составленная на основе Примерных программ по учебным предметам. Биология. 5-9 классы, М: Просвещение, 2011 (стандарты второго поколения) и рабочей программы «Биология. Введение в биологию. 5 класс», авторы Н.И.Сонин, В.Б.Захаров, М.: Дрофа,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класс, Сонин Н.И., Плешаков А.А., М.: Дрофа,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6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биологии, 6-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, Сонин Н.И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Дрофа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й организм, 6 класс, Сонин Н.И., М.: Дрофа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биологии, 6-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ин Н.И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Дрофа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Многообразие живых организмов, 7 класс, Захаров В.Б., Сонин Н.И., М.: Дрофа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8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биологии, 6-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нин Н.И. и др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Дрофа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 8 класс, Сонин Н.И., Сапин М.Р., М.: Дрофа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9абвгде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биологии, 6-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нин Н.И.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Дрофа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ие закономерности, 9 класс, Мамонтов С.Г., Захаров В.Б., Сонин Н.И.,  М.: Дрофа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6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«Начальный курс  географии, 6 класс. Т.П.Гераси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6 класс, Герасимова Т.П., Н.П.Неклюд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- 7абвг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Геогра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1классы. География материков и океанов.7 класс; И.В.Душ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материков и океанов», 7 класс, Коринская В.А., Душина И.В., Щенев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8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География. 6-11 классы. География России . 8- 9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Баринова, В.П.Др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 России. 8 класс, Баринова И.И., Дронов В.П.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Самарской области, 8-9 класс, Воронин В.В.и д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, 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9абвгде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География. 6-11 классы. География России . 8- 9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Баринов, В.П.Дро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 России.   9 класс, И.И.Баринов, Дронов В.П., Ром В.Я. и др., М.: Дрофа, 2009 География Самарской области, 8-9 класс, Воронин В.В.и д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, 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7абвг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физике 7 класс составлена на основе Примерной программы основного общего образования по физике 7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7 класс, Перышкин А.В., М.: Дрофа, 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8абвг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ая программа по физике 8 класс составлена на основе Примерной программы основного общего образования по физике 7-9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Дрофа, 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8 класс, Перышкин А.В., М.: Дрофа, 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9абвг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ая программа по физике 9 класс составлена на основе Примерной программы основного общего образования по физике 7-9 классы, М.: Дрофа, 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9 класс, Перышкин А.В., Гутник Е.М.,  М.; Дрофа, 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8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курса химии для 8-9 класса общеобразовательных учре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Гар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8 класс, Рудзитис Г.Е., Фельдман Ф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9абвгде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курса химии для 8-9 класса общеобразовательных учре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Гар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9 класс, Рудзитис Г.Е., Фельдман Ф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5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узыке, составленная на основе Примерной программы по учебным предметам. Музыка. 5-7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 (стандарты второго покол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5 класс, Науменко Т.И., Алеев В.В., М.: Дрофа, 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6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узыке для общеобразовательных учреждений. 5-8 классы, Алеев В.В., Науменко Т.И., Кичак Т.Н., М.: Дрофа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6 класс, Науменко Т.И., Алеев В.В., М.; Дрофа, 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 по содержанию программа по музыке для общеобразовательных учреждений. 5-8 классы, Алеев В.В., Науменко Т.И., Кичак Т.Н., М.: Дрофа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7 класс, Науменко Т.И., Алеев В.В., М.: Дрофа, 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– 5абвгд 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изобразительному искусству, составленная на основе Примерной программы по учебным предметам. Изобразительное искус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 (стандарты второго поколения) и рабочей программы  «Изобразительное искусство. Рабочие программы. Предметная линия учебников под редакцией Б.М.Неменского 5-9 классы. Авторы: Б.М.Неменский, Л.А.Неменская, Н.А.Горяева и др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 в жизни человека, 5 класс, Горяева Н.А., Островская О.В., М.: Просвещение, 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– 6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«Изобразительное искусство. Рабочие программы. Предметная линия учебников под редакцией Б.М.Неменского 5-9 классы. Авторы: Б.М.Неменский, Л.А.Неменская, Н.А.Горяева и др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 в жизни человека, 6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– 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«Изобразительное искусство. Рабочие программы. Предметная линия учебников под редакцией Б.М.Неменского 5-9 классы. Авторы: Б.М.Неменский, Л.А.Неменская, Н.А.Горяева и др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7-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под редакцией Неменского Б.М. Просвещение, 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– 8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«Изобразительное искусство. Рабочие программы. Предметная линия учебников под редакцией Б.М.Неменского 5-9 классы. Авторы: Б.М.Неменский, Л.А.Неменская, Н.А.Горяева и др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7-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под редакцией Неменского Б.М. Просвещение, 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– 9абвг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«Изобразительное искусство. Рабочие программы. Предметная линия учебников под редакцией Б.М.Неменского 5-9 классы. Авторы: Б.М.Неменский, Л.А.Неменская, Н.А.Горяева и др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здана в соответствии с требованиями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7-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под редакцией Неменского Б.М. Просвещение, 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5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технологии, составленная на основе Примерной программы по учебным предметам. Технология. 5-7 классы, М.: Просвещение, 2011 (стандарты второго покол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Технологии ведения дома, 5 класс, Синица Н.В., Симоненко В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ентана-Граф, 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6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о технологии для  5-11 классы под редакцией Хотунцева Ю.Л., Симоненко В.Д. Автор: Кожина О., Симоненко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6 класс, Симоненко В.Д., М.: Вентана-Граф, 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о технологии для  5-11 классы под редакцией Хотунцева Ю.Л., Симоненко В.Д. Автор: Кожина О., Симоненко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7 класс, Симоненко В.Д., М.: Вентана-Граф,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8абвгд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 по содержанию программа, составленная на основе Программы для общеобразовательных учреждений по технологии для 5-11 классов под редакцией Хотунцева Ю.Л., Симоненко В.Д. Автор: Кожина О, Симоненко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о Министерством образования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8 класс, Симоненко В.Д., М.: Вентана-Граф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– 8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, Основы безопасности жизнедеятельности, 1-11 классы. Под общей редакцией А.Т.Смир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, А.Т.Смирн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 , 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5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ческой культуре, составленная на основе Примерной программы по учебным предметам. Физическая культура. 5-9 классы, М.: Просвещение (стандарты второго поколения)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, 5-7 класс, Лях В.И., М.: Дрофа, 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6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Комплексная программа физического воспитания, 1-11 классы, Лях В.И.,  М.: Просвещение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, 5-7 класс, Лях В.И.,  М.: Дрофа, 2005-2007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Комплексная программа физического воспитания, 1-11 классы, Лях В.И.,  М.: Просвещение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, 5-7 класс, Лях В.И., М.: Дрофа, 2005-2007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8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Комплексная программа физического воспитания, 1-11 классы, Лях В.И.,  М.: Просвещение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ьных ча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8-9 класс, Лях В.И., Зданевич А.А.,  М.: Дрофа, 2005-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9абвгде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Комплексная программа физического воспитания, 1-11 классы, Лях В.И.,  М.: Просвещение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8-9 класс, Лях В.И., Зданевич А.А.,  М.: Дрофа, 2005-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 – 9абвгде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по предпрофильной подготовке в 9-х класс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ейного дела. Автор Ланкова Н.М. Программа утверждена экспертным советом Департамента образования мэрии города Тольятти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 Автор Ворона Е.В. Программа утверждена экспертным советом Департамента образования мэрии города Тольятти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урс «История Ставрополя-Тольятти» - 8абвг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краеведческому курсу «История Ставрополя – Тольятти» (8-9-е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коллектив: В.Е.Волков, Е.Л.Налетова, Ю.К.Рощевский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: ТГУ,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для учащихся школ г.о.Тольятти под редакцией Е.Ю.Прокофьевой, Тольятти: ТГУ, 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 -5абвг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и кур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блюдение и экспери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о справочной литерату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работать вмест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Основы проектной деятельности». Региональный компонент Базисного учебного плана модульного курса, 5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научно-методическим экспертным советом министерства образования и науки Самарской области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 -6абвг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и кур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проблемы к це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 каталог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итор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Основы проектной деятельности». Региональный компонент Базисного учебного плана модульного курса, 5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научно-методическим экспертным советом министерства образования и науки Самарской области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 -7абвг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и кур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 себе экспе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дение диску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дук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Основы проектной деятельности». Региональный компонент Базисного учебного плана модульного курса, 5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научно-методическим экспертным советом министерства образования и науки Самарской области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 -8абвг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и кур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лог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сбора дан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работать в команд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Основы проектной деятельности». Региональный компонент Базисного учебного плана модульного курса, 5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научно-методическим экспертным советом министерства образования и науки Самарской области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 -8абвг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и кур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а деловой коммуник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бличное выступле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Основы проектной деятельности». Региональный компонент Базисного учебного плана модульного курса, 5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научно-методическим экспертным советом министерства образования и науки Самарской области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– 6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Основы проектной деятельности». Региональный компонент Базисного учебного плана модульного курса, 5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научно-методическим экспертным советом министерства образования и науки Самарской области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– 7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Основы проектной деятельности». Региональный компонент Базисного учебного плана модульного курса, 5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научно-методическим экспертным советом министерства образования и науки Самарской области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– 8абвгд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Основы проектной деятельности». Региональный компонент Базисного учебного плана модульного курса, 5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научно-методическим экспертным советом министерства образования и науки Самарской области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– 9абвгде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Основы проектной деятельности». Региональный компонент Базисного учебного плана модульного курса, 5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научно-методическим экспертным советом министерства образования и науки Самарской области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зовательные программы средней школы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разования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426"/>
        <w:gridCol w:w="3659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учебным плано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гри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0-е  классы (пять груп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по русскому языку для 10-11-х классов общеобразовательных учреждений.  Власенков А.И., Рыбченков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Грамматика. Текст. Стили речи. 10-11класс, Власенков А.И., Рыбченкова Л.М. Профи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0-е классы (одна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ифицированная программа расширенного изучения предмета, составленная на основе Программы по русскому языку для 10-11-х классов общеобразовательных учреждений.  Власенков А.И., Рыбченков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Грамматика. Текст. Стили речи. 10-11класс, Власенков А.И., Рыбченкова Л.М. Базовый 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1-е классы 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по русскому языку для 10-11-х классов общеобразовательных учреждений.  Власенков А.И., Рыбченков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Грамматика. Текст. Стили речи. 10-11класс, Власенков А.И., Рыбченкова Л.М. Профи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1-е классы 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ифицированная программа расширенного изучения предмета, составленная на основе Программы по русскому языку для 10-11-х классов общеобразовательных учреждений.  Власенков А.И., Рыбченков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Грамматика. Текст. Стили речи. 10-11класс, Власенков А.И., Рыбченкова Л.М. Базовый 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10-е классы (шесть груп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, составленная на основе Примерной программы среднего (полного) образования по литературе (базовый уровень) под редакцией А.А.Леонтьева по образовательной системе «Школа 210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10 класс, 1-2 части, учебник для общеобразовательного базового уровня, Бунеев Р.Н., Бунеева Е.В., Чиндилова О.В., М.:, Баласс, 201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11-е классы (три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, составленная на основе Примерной программы среднего (полного) общего образования по литературе (базовый уровень) под редакцией А.А.Леонтьева по образовательной системе «Школа 210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10 класс, 1-2 части, учебник для общеобразовательного базового уровня, Бунеев Р.Н., Бунеева Е.В., Чиндилова О.В., М.:, Баласс, 201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11-е классы (одна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ифицированная по часам и содержанию  рабочая программа расширенного изучения предмета, составленная на основе Примерной программы среднего (полного) общего образования по литературе (базовый уровень)под редакцией А.А.Леонтьева по образовательной системе «Школа 2100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10 класс, 1-2 части, учебник для общеобразовательного базового уровня, Бунеев Р.Н., Бунеева Е.В., Чиндилова О.В., М.:, Баласс, 201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ьных часов – профи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1,2,5,7,8,9,10,11,12,13,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нглийскому языку составлена на основе Примерной программы. Английский язык. Профильный уровень, «Дрофа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ьных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для 10-11 классов для общеобразовательных учреждений, В.Г.Апальков, Москва, «Просвещение»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Английский язык (профильный уровень), Москва, «Просвещение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, учебник английского языка для 10  классов (базовый уровень) общеобразовательных учреждений, Ваулина Ю, В.Эванс, Дули Д.  Москва, «Просвещение», 20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 клас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нглийскому языку составлена на основе Примерной программы. Английский язык. Профильный уровень, «Дрофа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ьных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Английский язык (профильный уровень), Москва, «Просвещение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 клас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нглийскому языку составлена на основе Примерной программы. Английский язык. Профильный уровень, «Дрофа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ьных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для 10-11 классов для общеобразовательных учреждений, В.Г.Апальков, Москва, «Просвещение»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Английский язык (профильный уровень), Москва, «Просвещение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 учебник английского языка для 10  классов общеобразовательных учреждений, Ваулина Ю. Дули Д.,  В.Эванс.  Москва, «Просвещение», 20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 клас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для 10-11 классов для общеобразовательных учреждений, В.Г.Апальков, Москва, «Просвещение»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в фокусе учебник английского языка для 10  классов (базовый уровень) общеобразовательных учреждений, Ваулина Ю., В.Эванс, Дули Д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г клас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нглийскому языку составлена на основе Примерной программы. Английский язык. Профильный уровень, «Дрофа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Английский язык (профильный уровень), Москва, «Просвещение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– 10-е классы (дв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раммы. Математика. 5-6 классы. Алгебра. 7-9 классы. Алгебра и начала анализа. 10-11 классы». Профильн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– составители: Зубарева И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немозина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, 10 класс, Мордкович А.Г.,  М.: Мнемозина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 уровен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– 10-е классы 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ифицированная по содержанию  программа для расширенного изучения предмета,  составленная на основе «Программы. Математика. 5-6 классы. Алгебра. 7-9 классы. Алгебра и начала анализа. 10-11 классы». 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– составители: Зубарева И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немозина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, 10 класс, Мордкович А.Г.,  М.: Мнемозина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 – 11-е классы 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ифицированная по содержанию  программа расширенного изучения предмета, составленная на основе «Программы. Математика. 5-6 классы. Алгебра. 7-9 классы. Алгебра и начала анализа. 10-11 классы». Профильн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– составители: Зубарева И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немозина,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, 10 класс, Мордкович А.Г.,  М.: Мнемозина,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й уровен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 – 11-е классы 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. Математика. 5-6 классы. Алгебра. 7-9 классы. Алгебра и начала анализа. 10-11 классы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– составители: Зубарева И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немозина,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, 11 класс, Мордкович А.Г.,  М.: Мнемозина,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– 10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Геометрия 10-11 классы. 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– Л.С.Атанас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10-11  класс, Атанасян Л.С..,  М.: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– 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Геометрия 10-11 классы. 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– Л.С.Атанас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10-11  класс, Атанасян Л.С..,  М.: Просвещение,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– 10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ифицированная программа углубленного изучения предмета, составленная на основе Стандарта среднего (полного) общего образования по информатике и ИКТ (профильный уровень) и Примерной программы среднего (полного) общего образования по информатике и ИКТ для профильного уровня в 10-11-х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, 10-11 классы. Профильный уров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ином. Лаборатория знаний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– 11-е  классы 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 программа углубленного изучения предмета, составленная на основе Стандарта среднего (полного) общего образования по информатике и ИКТ (профильный уровень) и Примерной программы среднего (полного) общего образования по информатике и ИКТ для профильного уровня в 10-11-х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, 10-11 классы. Профильный уров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ином. Лаборатория знаний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– 11-е классы (дв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 программа расширенного изучения предмета, составленная на основе Стандарта среднего (полного) общего образования по информатике и ИКТ (базовый уровень) и Примерной программы среднего (полного) общего образования по информатике и ИКТ для базового уровня в 10-11-х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10-11 классы. 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ином. Лаборатория знаний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– 10-е классы 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, разработанная на основе  Примерной программы по истории. Сборник нормативных докум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Дрофа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и профильный уров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,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и профильный уров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0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– 10-е классы – (одна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, разработанная на основе Примерной программы по истории. Сборник нормативных докум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и профильный уров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,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и профильный уров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0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– 10-е классы (одна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ый уровень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ифицированная по часам и содержанию рабочая программа, разработанная на основе Примерной программы по истории. Сборник нормативных докум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Козленко С.И., Минаков С.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и профильный уров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,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и профильный уров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0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– 11-е классы (три групп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, разработанная на основе  Примерной программы по истории. Сборник нормативных докум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Дрофа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Козленко С.И., Минаков С.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и профильный уров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,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и профильный уров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0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- 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ве групп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, разработанная на основе Примерной программы по истории. Сборник нормативных докум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и профильный уров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,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и профильный уров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0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11-е классы (одна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ифицированная по часам и содержанию рабочая программа, разработанная на основе Примерной программы по истории. Сборник нормативных докум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Козленко С.И., Минаков С.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и профильный уров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,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и профильный уров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0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(включая экономику и право) – 10-е классы (две групп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Обществознание 6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Лабезникова А.Ю.,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базовый уровень), 10-11 классы, под редакцией Боголюб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- 10-е классы 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ых учреждений. Обществознание 6-11 клас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Лабезникова А.Ю.,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профильный уровень), 10-11 классы, под редакцией Боголюб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 – 11-е классы 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Обществознание 6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Лабезникова А.Ю.,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базовый уровень), 10-11 классы, под редакцией Боголюб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обальный мир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11 класс, под редакцией  Полякова Л.В., М.: Просвещение, 2008 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11-е классы (дв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й уровень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ых учреждений. Обществознание 6-11 клас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й  уровен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Лабезникова А.Ю.,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профильный уровень), 10-11 классы, под редакцией Боголюб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обальный мир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11 класс, под редакцией  Полякова Л.В., М.: Просвещение, 2008 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– 10-е классы (одна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. История. 5-11 классы. Правоведение, 10-11 классы. 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,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(базовый уровен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– 11-е классы (дв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экономике, составленная на основе Примерной программы для среднего (полного) общего образования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борник нормативных документов. Экономика». </w:t>
            </w:r>
            <w:r>
              <w:rPr>
                <w:b/>
                <w:sz w:val="24"/>
                <w:szCs w:val="24"/>
              </w:rPr>
              <w:t>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Дрофа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10-11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Липсиц, Вита-Пресс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10-е классы 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 программа «Физика. 10-11 кл.» базового уровня, составлена на основе Примерной программы среднего (полного) общего образования по физике базового  уров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10 класс, Мякишев В.Я., Буховцев Б.Б., Сотский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 уровен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10-е классы (одна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  программа «Физика. 10-11 кл.» профильного  уровня, составлена на основе Примерной программы среднего (полного) общего образования по физике профильного уров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Издательский центр «Вентана-Граф»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ьных час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10 класс, профильный  уров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В.Я., Буховцев Б.Б., Сотский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11-е классы 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 программа «Физика. 10-11 кл.» базового уровня, составлена на основе Примерной программы среднего (полного) общего образования по физике базового  уровня. М.: Издательский центр «Вентана-Граф»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ьных час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11 класс, базовый уров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В.Я., Буховцев Б.Б., Чарунин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  программа по физике  профильного уровня, составлена на основе Примерной программы по физике для общеобразовательных учреждений РФ, реализующих программы общего образования и авторской программы по физике в 11 классе, автор Мякишев Г.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ий дом «Вентана-Граф»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ьных час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11 класс,  профильный уров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В.Я., Буховцев Б.Б., Чарунин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11-е классы (одна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ифицированная по часам и содержанию рабочая   программа расширенного изучения предмета «Физика. 10-11 кл.» базового уровня, составлена на основе Примерной программы среднего (полного) общего образования по физике базового  уров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ий дом «Вентана-Граф»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11 класс, базовый уров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В.Я., Буховцев Б.Б., Чарунин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10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ыр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Химия 8-9, 10-11классы. Н.Н. Гара.  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, Рудзитис Г.Е., Фельдман Ф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9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10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а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химии для 8-11-х классов  общеобразовательных учре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профи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, О.С.Габриелян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ыр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Химия 8-9, 10-11классы. Н.Н. Гара.  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, Рудзитис Г.Е., Фельдман Ф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9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а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химии для 8-11-х классов  общеобразовательных учре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профи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, О.С.Габриелян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10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ыр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Биология, 10-11 классы,  Агафонова И.Б., Сивоглазов В.И. Базовый уровень. 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Министерством образования и науки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ьный час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(базовый уровень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асс, Сивоглазов В.И., Агафонова И.Б.,   Захаров В.Б.,  М.: Дрофа, 20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- 10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Биология, 10-11 классы,  В.Б.Зах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.  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Министерством образования и науки РФ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(профильный уровень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класс,  Захаров В.Б., Мамонтов С.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Биология, 10-11 классы,  Агафонова И.Б., Сивоглазов В.И. Базовый уровень. 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Министерством образования и науки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ьный час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(базовый уровень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асс, Сивоглазов В.И., Агафонова И.Б.,   Захаров В.Б.,  М.: Дрофа, 20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а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Биология, 10-11 классы,  В.Б.Зах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.  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Министерством образования и науки РФ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(профильный уровень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класс,  Захаров В.Б., Мамонтов С.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10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 составленная на основе Примерной программы по курсу «География мира», 10 класс. Автор: Сиротин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ормативных документов. 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   география мир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, 10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аковский В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ыр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 составленная на основе Примерной программы по курсу «География мира», 11 класс. Автор: Сиротин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ормативных документов. 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   география мир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, 11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аковский В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а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составленная на основе Примерной программы по географии для среднего (полного) общего образования. 1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ормативных документов. География. ФК государственного станд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(профильный уровень), 10-11-е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10 - 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Комплексная программа физического воспитания, 1-11 классы, Лях В.И., Зданевич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Просвещение, 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10-11 класс, М.: Дрофа, 2005-200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11- 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Комплексная программа физического воспитания, 1-11 классы, Лях В.И., Зданевич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Просвещение, 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ных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10-11 класс, М.: Дрофа, 2005-200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е 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Основы безопасности жизнедеятельности, 1-11 классы. Под общей редакцией А.Т.Смирнова. 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, А.Т.Смирнов, 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– 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сновы безопасности жизнедеятельности, 1-11 классы. Под общей редакцией А.Т.Смирн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, А.Т. Смир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– 10абвг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регионального компонента  «Основы проектирования» (10-11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научно-методическим экспертным советом министерства образования и науки Самарской области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ектирования - 11абвг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регионального компонента  «Основы проектиров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-11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научно-методическим экспертным советом министерства образования и науки Самарской области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ьный ча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ктивный курс «Технология сайтостроения» - 11-е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лективные курсы в профильном обучении», рекомендована Министерством образования РФ, под общей редакцией Каспржака А.Г. Авторы: Хуторской А.В.,   НФПК, 20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ивный курс «Алгебра +» - 10-11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лективные кусы в профильном обучении», рекомендована Министерством образования РФ, под общей редакцией Каспржака А.Г. Авторы: Хуторской А.В.,   НФПК, 20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ивный курс «Математические основы информатики» - 10-11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лективные курсы в профильном обучении», рекомендована Министерством образования РФ, под общей редакцией Каспржака А.Г. Авторы: Хуторской А.В.,   НФПК, 20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ивный курс «История химии» - 10-11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лективные курсы в профильном обучении», рекомендована Министерством образования РФ, под общей редакцией Каспржака А.Г. Авторы: Хуторской А.В.,   НФПК, 20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Элективный курс «Клетка и тка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лективные курсы в профильном обучении», рекомендована Министерством образования РФ, под общей редакцией Каспржака А.Г. Авторы: Хуторской А.В.,   НФПК, 20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лективный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вой англий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элективных курсов. Английский язык. Автор-составитель Величко Н.Г. Издательство «Учитель», Волгоград, 20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Элективный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ость и ис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лективные курсы. История России. 10-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Чеботар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200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о Волгоградским государственным институтом повышения квалификации работников образования.    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Элективный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– общество –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лективные курсы. История России. 10-11-е класс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Чеботар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200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Волгоградским государственным институтом повышения квалификации работников образован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Элективный курс «Физика: наблюдение, экспери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лективные курсы в профильном обучении», рекомендована Министерством образования РФ, под общей редакцией Каспржака А.Г. Авторы: Хуторской А.В.,   НФПК, 20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Элективный курс «Психология и личность» 10-11-е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составлена на основе программы курса «Психология личности», Владивостокский Государственный университет экономики сервиса, автор: Черня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, 20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Элективный курс «Занимательный синтаксис» 10-11-е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составлена на основе программы элективного курса «Занимательный синтаксис», автор Н.М.Божко, «Сборник элективных курсов по русскому языку», Волгоград, «Учитель», 20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357" w:right="567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ind w:firstLine="720"/>
      <w:outlineLvl w:val="3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9:00Z</dcterms:created>
  <dc:creator>office</dc:creator>
  <dc:description/>
  <cp:keywords/>
  <dc:language>en-US</dc:language>
  <cp:lastModifiedBy>Михаил</cp:lastModifiedBy>
  <cp:lastPrinted>2012-09-21T08:38:00Z</cp:lastPrinted>
  <dcterms:modified xsi:type="dcterms:W3CDTF">2013-02-15T09:16:00Z</dcterms:modified>
  <cp:revision>97</cp:revision>
  <dc:subject/>
  <dc:title>Приложение  №8</dc:title>
</cp:coreProperties>
</file>