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ы рефератов. Физика 7 класс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01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561"/>
        <w:gridCol w:w="2521"/>
      </w:tblGrid>
      <w:tr>
        <w:trPr>
          <w:trHeight w:val="332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Фамилия Имя</w:t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1. Введение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то изучает физика. Некоторые физические термины. Наблюдения и опыты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изика и техника.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2. Первоначальные сведения о строении вещества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оение вещества. Молекулы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ффузия в газах, жидкостях и твёрдых телах. Взаимное притяжение и отталкивание молекул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и состояния вещества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личие в молекулярном строении твёрдых тел, жидкостей и газов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. Взаимодействие тел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ханическое движение. Равномерное и неравномерное движение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ость. Единицы скорости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чёт пути и времени движения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фическое представление скорости и пути движения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ерция. Взаимодействие тел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са тела. Единицы массы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тность вещества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ла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вление тяготения. Сила тяжести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ла упругости. Закон Гука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с тела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иницы силы. Связь между силой тяжести и массой тела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намометр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ожение двух сил, направленных по одной прямой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ла трения. Трения покоя. Трение в природе и технике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Давление твердых тел, жидкостей и газов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вление. Единицы давления. Способы уменьшения и увеличения давления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авление газа. Давление в жидкости и газе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дача давления жидкостями и газами. Закон Паскаля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общающиеся сосуды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атмосферного давления. Опыт Торричелли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рометр-анероид. Атмосферное давление на различных высотах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нометры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ршневой жидкостный насос.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дравлический пресс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йствие жидкости и газа на погружённое в них тело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химедова сила. Плавание тел. Плавание судов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здухоплавание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5. Работа и мощность. Энергия.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ханическая работа. Единицы работы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щность. Единицы мощности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ычаг. Равновесие сил на рычаге. Рычаги в технике, быту и природе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омент силы. Применение закона равновесия рычага к блоку.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тые механизмы. Равенство работ при использовании простых механизмов.  «Золотое правило механики»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эффициент полезного действия механизма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7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" w:before="280" w:after="0"/>
              <w:ind w:left="14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нергия. Потенциальная и кинетическая энергия. Превращение одного вида механической энергии в другой.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16:00Z</dcterms:created>
  <dc:creator>vorona</dc:creator>
  <dc:description/>
  <cp:keywords/>
  <dc:language>en-US</dc:language>
  <cp:lastModifiedBy>mcv</cp:lastModifiedBy>
  <dcterms:modified xsi:type="dcterms:W3CDTF">2012-05-04T02:23:00Z</dcterms:modified>
  <cp:revision>3</cp:revision>
  <dc:subject/>
  <dc:title>Тематическое планирование</dc:title>
</cp:coreProperties>
</file>