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B1F21"/>
          <w:szCs w:val="24"/>
        </w:rPr>
      </w:pPr>
      <w:r>
        <w:rPr>
          <w:rFonts w:cs="Times New Roman" w:ascii="Times New Roman" w:hAnsi="Times New Roman"/>
          <w:color w:val="1B1F21"/>
          <w:szCs w:val="24"/>
        </w:rPr>
        <w:t>Рекомендации «Как написать реферат»</w:t>
      </w:r>
    </w:p>
    <w:p>
      <w:pPr>
        <w:pStyle w:val="Normal"/>
        <w:rPr>
          <w:rFonts w:ascii="Times New Roman" w:hAnsi="Times New Roman" w:cs="Times New Roman"/>
          <w:color w:val="1B1F21"/>
          <w:sz w:val="2"/>
          <w:szCs w:val="24"/>
        </w:rPr>
      </w:pPr>
      <w:r>
        <w:rPr>
          <w:rFonts w:cs="Times New Roman" w:ascii="Times New Roman" w:hAnsi="Times New Roman"/>
          <w:color w:val="1B1F21"/>
          <w:sz w:val="2"/>
          <w:szCs w:val="24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Реферат это одна из форм устной итоговой аттестации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Реферат как форма промежуточной (или итоговой) аттестации стимулирует раскрытие исследовательского потенциала учащегося, способность к творческому поиску, сотрудничеству, самораскрытию и проявлению возможностей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B1F21"/>
          <w:sz w:val="24"/>
          <w:szCs w:val="24"/>
        </w:rPr>
        <w:t>Требования к рефера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Автор реферата должен продемонстрировать достижение им уровня мировоззренческой, общекультурной компетенции, т.е. продемонстрировать знания о реальном мире, о существующих в нем связях и зависимостях, проблемах, о ведущих мировоззренческих теориях, умении проявлять оценочные знания, изучать теоретические работы, использовать различные методы исследования, применять различные приемы творческ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1. Необходимо правильно сформулировать тему, отобрать по ней необходимый материал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2. Использовать только тот материал, который отражает сущность темы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3. Во введении к реферату необходимо обосновать выбор темы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4. После цитаты необходимо делать ссылку на автора, например [№ произведения по списку литературы, стр.]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5. Изложение должно быть последовательным. Недопустимы нечеткие формулировки, речевые и орфографические ошибки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6. В подготовке реферата необходимо использовать материалы современных изданий (желательно не старше 5 лет)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7. Оформление реферата (в том числе титульный лист, литература) должно быть грамотным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8. Список литературы оформляется с указанием автора, названия источника, места издания, года издания, названия издательства, использованных страниц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</w:rPr>
        <w:t>Требования к оформлению реферат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Реферат должен быть выполнен любым печатным способом на пишущей машинке или с использованием компьютера и принтера на одной стороне бумаги формата А4. Цвет шрифта должен быть черным, шрифт Times New Roman, 14 пт., через 1,5 интервал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Текст следует печатать, соблюдая следующие размеры полей: верхнее и нижнее — 20 мм, левое — 30 мм, правое — 10 мм. Абзацный отступ должен быть одинаковым по всему тексту и составлять 1,25 см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Выравнивание текста по ширине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Разрешается использовать компьютерные возможности акцентирования внимания на определенных терминах, формулах, применяя выделение жирным шрифтом, курсив, подчеркивание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Точку в конце заголовка не ставят. Если заголовок состоит из двух предложений, их разделяют точкой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Подчеркивать заголовки не допускается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Расстояние между заголовками раздела, подраздела и последующим текстом так же, как и расстояние между заголовками и предыдущим текстом, должно быть равно 1 строке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Название каждой главы и параграфа в тексте работы можно писать более крупным шрифтом, жирным шрифтом, чем весь остальной текст. Каждая глава начинается с новой страницы, параграфы (подразделы) располагаются друг за другом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В тексте реферат рекомендуется чаще применять красную строку, выделяя законченную мысль в самостоятельный абзац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Перечисления, встречающиеся в тексте реферата, должны быть оформлены в виде маркированного или нумерованного списка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Все страницы обязательно должны быть пронумерованы. Нумерация листов должна быть сквозной. Номер листа проставляется арабскими цифрами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Нумерация листов начинается с третьего листа (после содержания) и заканчивается последним. На третьем листе ставится номер «3»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Номер страницы на титульном листе не проставляется!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Номера страниц проставляются в центре нижней части листа без точки. Список использованной литературы и приложения включаются в общую нумерацию листов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Рисунки и таблицы, расположенные на отдельных листах, включают в общую нумерацию листов и помещают по возможности следом за листами, на которых приведены ссылки на эти таблицы или иллюстрации. Таблицы и иллюстрации нумеруются последовательно арабскими цифрами сквозной нумерацией. Допускается нумеровать рисунки и таблицы в пределах раздела. В этом случае номер таблицы (рисунка) состоит из номера раздела и порядкового номера таблицы, разделенных точкой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1B1F21"/>
          <w:sz w:val="24"/>
          <w:szCs w:val="24"/>
          <w:shd w:fill="FFFFFF" w:val="clear"/>
        </w:rPr>
        <w:t>Оформление списка литературы:</w:t>
      </w:r>
      <w:r>
        <w:rPr>
          <w:rFonts w:cs="Times New Roman" w:ascii="Times New Roman" w:hAnsi="Times New Roman"/>
          <w:b/>
          <w:i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Каждый источник должен содержать следующие обязательные реквизиты: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фамилия и инициалы автора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наименование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издательство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место издания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год издания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Все источники, включенные в библиографию, должны быть последовательно пронумерованы и расположены в следующем порядке: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законодательные акты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постановления Правительства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нормативные документы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статистические материалы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научные и литературные источники – в алфавитном порядке по первой букве фамилии автора.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В конце работы размещаются приложения. В тексте на все приложения должны быть даны ссылки. Каждое приложение следует начинать с новой страницы с указанием наверху посередине страницы слова «Приложение» и его номера. Приложение должно иметь заголовок, который записывают симметрично относительно текста с прописной буквы отдельной строкой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</w:rPr>
        <w:t xml:space="preserve">Критерии оценок рефератов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bCs/>
          <w:color w:val="1B1F21"/>
          <w:sz w:val="24"/>
          <w:szCs w:val="24"/>
          <w:shd w:fill="FFFFFF" w:val="clear"/>
        </w:rPr>
        <w:t>Критерии оценки: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br/>
        <w:t>- Соответствие содержания теме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Глубина проработки материала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Правильность и полнота использования источников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Соответствие оформления реферата стандартом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1B1F21"/>
          <w:sz w:val="24"/>
          <w:szCs w:val="24"/>
          <w:shd w:fill="FFFFFF" w:val="clear"/>
        </w:rPr>
        <w:t>На «отлично»: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1. присутствие всех вышеперечисленных требований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2. знание учащимся изложенного в реферате материала, умение грамотно и аргументировано изложить суть проблемы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3. присутствие личной заинтересованности в раскрываемой теме, собственная точка зрения, аргументы и комментарии, выводы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4. умение свободно беседовать по любому пункту плана, отвечать на вопросы, поставленные учителем или учащимися, по теме реферата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5. умение анализировать фактический материал и статистические данные, использованные при написании реферата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6. наличие качественно выполненного презентационного материала или (и) раздаточного, не дублирующего основной текст защитного слова, а являющегося его иллюстративным фон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Т.е. при защите реферата показать не только «знание - воспроизведешь», но и «знание -понимание», «знание - умение»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1B1F21"/>
          <w:sz w:val="24"/>
          <w:szCs w:val="24"/>
          <w:shd w:fill="FFFFFF" w:val="clear"/>
        </w:rPr>
        <w:t>На «хорошо»: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1. мелкие замечания по оформлению реферата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2. незначительные трудности по одному из перечисленных выше требований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1B1F21"/>
          <w:sz w:val="24"/>
          <w:szCs w:val="24"/>
          <w:shd w:fill="FFFFFF" w:val="clear"/>
        </w:rPr>
        <w:t>На «удовлетворительно»: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1. тема реферата раскрыта недостаточно полно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2. неполный список литературы и источников;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3. затруднения в изложении, аргументировании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1B1F21"/>
          <w:sz w:val="24"/>
          <w:szCs w:val="24"/>
        </w:rPr>
        <w:t>Порядок защиты рефе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1. Учитель объявляет о начале защиты: называет Ф.И. ученика и тему работы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2. Изложение автором существа реферата (кратко актуальность, цель, задачи, методы исследования, кратко основные идеи реферата, полученные результаты) на 3-4 минуты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3. Ответы на вопросы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4. Принятие решения об оценке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B1F21"/>
          <w:sz w:val="24"/>
          <w:szCs w:val="24"/>
          <w:shd w:fill="FFFFFF" w:val="clear"/>
        </w:rPr>
        <w:t>ПОСЛЕ ЗАЩИТЫ РЕФЕРАТ ПЕРЕДАЕТСЯ В ФОНД ШКОЛЫ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</w:rPr>
        <w:t>Содержание рефер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1. Титульный лист должен содержать наименование учреждения, в котором выполнялся реферат, Ф.И.О. автора, Ф.И.О. руководителя, год написания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2. В реферате в обязательном порядке должно быть представлено:</w:t>
      </w:r>
      <w:r>
        <w:rPr>
          <w:rStyle w:val="Appleconvertedspace"/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  <w:br/>
      </w:r>
      <w:r>
        <w:rPr>
          <w:rFonts w:cs="Times New Roman" w:ascii="Times New Roman" w:hAnsi="Times New Roman"/>
          <w:color w:val="1B1F21"/>
          <w:sz w:val="24"/>
          <w:szCs w:val="24"/>
          <w:u w:val="single"/>
          <w:shd w:fill="FFFFFF" w:val="clear"/>
        </w:rPr>
        <w:t>Введение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(не более 2-3 стр.), где отражены: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цели и задачи работы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- основной замысел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u w:val="single"/>
          <w:shd w:fill="FFFFFF" w:val="clear"/>
        </w:rPr>
        <w:t>1, 2 раздел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Основная часть (10-20 стр.), обусловлена задачами исследования и разделенная на части (разделы и подразделы) по смыслу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u w:val="single"/>
          <w:shd w:fill="FFFFFF" w:val="clear"/>
        </w:rPr>
        <w:t>Заключительные выводы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(1-2 стр.)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u w:val="single"/>
          <w:shd w:fill="FFFFFF" w:val="clear"/>
        </w:rPr>
        <w:t>Список литературы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1B1F21"/>
          <w:sz w:val="24"/>
          <w:szCs w:val="24"/>
        </w:rPr>
        <w:br/>
      </w:r>
      <w:r>
        <w:rPr>
          <w:rFonts w:cs="Times New Roman" w:ascii="Times New Roman" w:hAnsi="Times New Roman"/>
          <w:color w:val="1B1F21"/>
          <w:sz w:val="24"/>
          <w:szCs w:val="24"/>
          <w:u w:val="single"/>
          <w:shd w:fill="FFFFFF" w:val="clear"/>
        </w:rPr>
        <w:t>Приложения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(таблицы, графики, схем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Лист оцени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Кратко напишите, как вы оцениваете свою работу по написанию реферата, что было сделать легко, что вызвало затруд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Кратко опишите свое отношение к предмету «физика», что вам в нем интересно, что, пот вашему мнению стоило бы исключить из изучения, а что добав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1B1F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color w:val="1B1F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titletxt">
    <w:name w:val="contenttitletx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titletxt">
    <w:name w:val="objecttitle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0:00Z</dcterms:created>
  <dc:creator>sti</dc:creator>
  <dc:description/>
  <cp:keywords/>
  <dc:language>en-US</dc:language>
  <cp:lastModifiedBy>mcv</cp:lastModifiedBy>
  <dcterms:modified xsi:type="dcterms:W3CDTF">2012-05-11T04:11:00Z</dcterms:modified>
  <cp:revision>4</cp:revision>
  <dc:subject/>
  <dc:title>Как написать реферат</dc:title>
</cp:coreProperties>
</file>