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  <w:t>Распорядок дня школьника на дистанционном обучении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комендован Министерством Просвещения РФ)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.30 — подъем, зарядка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0 — завтрак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30 — начало дистанционно обучения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00 — музыкальная пауза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10 — дистанционное обучение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40 — танцевальная пауза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50 — дистанционное обучение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0 — перерыв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30 — дистанционное обучение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0 — спортивная пауза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10 — дистанционное обучение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40 — проектная деятельность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00 — обед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30 — виртуальные экскурсии по музею/ онлайн-лекции, кружки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30 — спортивная пауза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00 — выполнение домашних заданий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00 — полдник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30 — помощь по дому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00 — чтение литературы/занятия творчеством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00 — ужин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30 — свободное время, общение с друзьями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00 — подготовка ко сну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30 — сон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важно правильно организовать пространство в комнате, где занимается ребенок, особенно его рабочее мест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uthor">
    <w:name w:val="author"/>
    <w:qFormat/>
    <w:rPr/>
  </w:style>
  <w:style w:type="character" w:styleId="Postedon">
    <w:name w:val="posted-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52:00Z</dcterms:created>
  <dc:creator>Admin</dc:creator>
  <dc:description/>
  <dc:language>en-US</dc:language>
  <cp:lastModifiedBy>Admin</cp:lastModifiedBy>
  <dcterms:modified xsi:type="dcterms:W3CDTF">2020-04-15T15:34:00Z</dcterms:modified>
  <cp:revision>1</cp:revision>
  <dc:subject/>
  <dc:title/>
</cp:coreProperties>
</file>